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районного Совета 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депутатов от  08.09.2021 № 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пределение бюджетных ассигнований</w:t>
      </w:r>
    </w:p>
    <w:p>
      <w:pPr>
        <w:pStyle w:val="Normal"/>
        <w:jc w:val="center"/>
        <w:rPr/>
      </w:pPr>
      <w:r>
        <w:rPr>
          <w:sz w:val="28"/>
        </w:rPr>
        <w:t xml:space="preserve">по разделам, подразделам, целевым статьям (муниципальным программам </w:t>
        <w:br/>
        <w:t>и непрограммным направлениям деятельности), группам (группам и подгруппам) видов расходов 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40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740"/>
        <w:gridCol w:w="729"/>
        <w:gridCol w:w="1650"/>
        <w:gridCol w:w="708"/>
        <w:gridCol w:w="1316"/>
      </w:tblGrid>
      <w:tr>
        <w:trPr>
          <w:tblHeader w:val="true"/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856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2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2 00 1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2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ascii="Times New Romas;Times New Roman" w:hAnsi="Times New Romas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2 00 1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2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2"/>
                <w:szCs w:val="22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</w:tr>
      <w:tr>
        <w:trPr>
          <w:trHeight w:val="779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Расходы на обеспечение деятельности органов </w:t>
            </w:r>
            <w:r>
              <w:rPr>
                <w:color w:val="000000"/>
              </w:rPr>
              <w:t>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</w:tr>
      <w:tr>
        <w:trPr>
          <w:trHeight w:val="779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8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8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Расходы на обеспечение деятельности органов </w:t>
            </w:r>
            <w:r>
              <w:rPr>
                <w:color w:val="000000"/>
              </w:rPr>
              <w:t>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8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8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8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2"/>
                <w:szCs w:val="22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7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7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Расходы на обеспечение деятельности органов </w:t>
            </w:r>
            <w:r>
              <w:rPr>
                <w:color w:val="000000"/>
              </w:rPr>
              <w:t>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7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7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5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17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езервные фонд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1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1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6578,7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3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Расходы на обеспечение деятельности органов </w:t>
            </w:r>
            <w:r>
              <w:rPr>
                <w:color w:val="000000"/>
              </w:rPr>
              <w:t>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3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3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8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00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уководство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правл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сфере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становл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ункц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Всероссийской перписи населения 2020 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54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6</w:t>
            </w:r>
          </w:p>
        </w:tc>
      </w:tr>
      <w:tr>
        <w:trPr>
          <w:trHeight w:val="69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54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0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,0</w:t>
            </w:r>
          </w:p>
        </w:tc>
      </w:tr>
      <w:tr>
        <w:trPr>
          <w:trHeight w:val="679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административных комисс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7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,0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7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0,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0,8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0,8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, действующ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1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0,8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чебно-методические кабинеты,централизованные бухгалтерии, группы хозяйственного обслуживания, учебые </w:t>
              <w:br/>
              <w:t>фильмотеки, межшкольные учебно-производственные комбинаты, логопедические пунк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1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0,8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1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0,8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0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вопросы в области </w:t>
              <w:br/>
              <w:t>жилищно-коммунального хозяйств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0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0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 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0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0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2"/>
                <w:szCs w:val="22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73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ные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ой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ласт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субъекто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оссийской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едераци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о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ест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73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 по обязательствам государ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4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73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4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15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4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4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7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671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1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1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1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1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1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4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6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5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5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1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5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1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5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ные межбюджетные трансферты общего характе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</w:rPr>
            </w:pPr>
            <w:r>
              <w:rPr/>
              <w:t>Иные 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color w:val="000000"/>
              </w:rPr>
              <w:t>Долгосрочная целевая программа «Профилактика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 преступлений и иных правонарушений </w:t>
            </w:r>
            <w:r>
              <w:rPr>
                <w:color w:val="000000"/>
              </w:rPr>
              <w:t>в муниципальном образовании Ельцовский район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 Алтайско</w:t>
            </w:r>
            <w:r>
              <w:rPr>
                <w:rFonts w:cs="Calibri;Century Gothic" w:ascii="Calibri;Century Gothic" w:hAnsi="Calibri;Century Gothic"/>
                <w:color w:val="000000"/>
              </w:rPr>
              <w:t>го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 кра</w:t>
            </w:r>
            <w:r>
              <w:rPr>
                <w:rFonts w:cs="Calibri;Century Gothic" w:ascii="Calibri;Century Gothic" w:hAnsi="Calibri;Century Gothic"/>
                <w:color w:val="000000"/>
              </w:rPr>
              <w:t xml:space="preserve">я </w:t>
            </w:r>
            <w:r>
              <w:rPr>
                <w:color w:val="000000"/>
              </w:rPr>
              <w:t>на 2018-2020 годы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Расходы на реализацию мероприятий </w:t>
            </w:r>
            <w:r>
              <w:rPr>
                <w:color w:val="000000"/>
              </w:rPr>
              <w:t xml:space="preserve">муниципальных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рограм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color w:val="000000"/>
              </w:rPr>
              <w:t>Долгосрочная целевая программа «Развитие системы обеспечения безопасности людей на водных объектах  Ельцовского района » на 2018-2020 год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Расходы на реализацию мероприятий </w:t>
            </w:r>
            <w:r>
              <w:rPr>
                <w:color w:val="000000"/>
              </w:rPr>
              <w:t xml:space="preserve">муниципальных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рограм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8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7796,9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2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« Дополнительные меры по снижению напряженности на рынке труда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2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 Дополнительные меры по снижению напряженности на рынке труда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2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 муниципальных целевых програм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1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2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1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2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1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Подпрограмма « Улучшение условий и охраны труда в Ельцовском районе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2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2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Сельское хозяйство и рыболов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ные вопросы в области национальной экономи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ероприятия в области сельск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тлов и содержание безнадзорных животны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4 00 7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 муниципальных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4 00 7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90,7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капитальный ремонт и ремонт автомобильных дорог местного знач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2 00</w:t>
            </w:r>
            <w:r>
              <w:rPr>
                <w:lang w:val="en-US"/>
              </w:rPr>
              <w:t>S</w:t>
            </w:r>
            <w:r>
              <w:rPr/>
              <w:t>1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5,2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муниципальных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2 00</w:t>
            </w:r>
            <w:r>
              <w:rPr>
                <w:lang w:val="en-US"/>
              </w:rPr>
              <w:t>S</w:t>
            </w:r>
            <w:r>
              <w:rPr/>
              <w:t>1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5,2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бласти национальной экономи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925,5</w:t>
            </w:r>
          </w:p>
        </w:tc>
      </w:tr>
      <w:tr>
        <w:trPr>
          <w:trHeight w:val="64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транспорта и дорож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7,5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доро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2 00 67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7,5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2 00 67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7,5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8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ные межбюджетные трансферты общего характе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8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8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8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«Развитие малого и среднего предпринимательства на территории Ельцовского района на 2019-2021 г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(кроме некоммерческих организаций)индивидуальным предпринимател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549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b/>
                <w:b/>
                <w:color w:val="000000"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984,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Коммуналь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98,4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реализацию мероприятий, направленных на обеспечение стабильного водоснабжения населения Алтайского кра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92 9 00 </w:t>
            </w:r>
            <w:r>
              <w:rPr>
                <w:lang w:val="en-US"/>
              </w:rPr>
              <w:t>S</w:t>
            </w:r>
            <w:r>
              <w:rPr/>
              <w:t>3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10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92 9 00 </w:t>
            </w:r>
            <w:r>
              <w:rPr>
                <w:lang w:val="en-US"/>
              </w:rPr>
              <w:t>S</w:t>
            </w:r>
            <w:r>
              <w:rPr/>
              <w:t>3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10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Расходы на реализацию мероприятий, направленных </w:t>
            </w:r>
            <w:r>
              <w:rPr>
                <w:color w:val="000000"/>
              </w:rPr>
              <w:t>на ремонт объектов теплоснабж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43 2 00</w:t>
            </w:r>
            <w:r>
              <w:rPr>
                <w:lang w:val="en-US"/>
              </w:rPr>
              <w:t xml:space="preserve"> S0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74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и (муниципальной )собственно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43 2 00</w:t>
            </w:r>
            <w:r>
              <w:rPr>
                <w:lang w:val="en-US"/>
              </w:rPr>
              <w:t xml:space="preserve"> S0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74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9 00 18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9 00 18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Коммуналь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вопросы в области </w:t>
              <w:br/>
              <w:t>жилищно-коммунального хозяйств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 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Иные 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92 9 00 </w:t>
            </w:r>
            <w:r>
              <w:rPr>
                <w:lang w:val="en-US"/>
              </w:rPr>
              <w:t>S</w:t>
            </w:r>
            <w:r>
              <w:rPr/>
              <w:t>3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8,8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Коммуналь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,5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,5</w:t>
            </w:r>
          </w:p>
        </w:tc>
      </w:tr>
      <w:tr>
        <w:trPr>
          <w:trHeight w:val="596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ные межбюджетные трансферты общего характе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,5</w:t>
            </w:r>
          </w:p>
        </w:tc>
      </w:tr>
      <w:tr>
        <w:trPr>
          <w:trHeight w:val="2134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5 00 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,5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Иные 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5 00 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,5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6,4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реализацию проектов развития общественной инфраструктуры, основанной на инициативах гражда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90 2 00 </w:t>
            </w:r>
            <w:r>
              <w:rPr>
                <w:lang w:val="en-US"/>
              </w:rPr>
              <w:t>S</w:t>
            </w:r>
            <w:r>
              <w:rPr/>
              <w:t>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2,4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Иные 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90 2 00 </w:t>
            </w:r>
            <w:r>
              <w:rPr>
                <w:lang w:val="en-US"/>
              </w:rPr>
              <w:t>S</w:t>
            </w:r>
            <w:r>
              <w:rPr/>
              <w:t>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2,4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бор и удаление твердых отход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9 00 18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9 00 18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Благоустрой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ные межбюджетные трансферты общего характе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5 00 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9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Иные 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5 00 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944,6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45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5,1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5,1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5,1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 и  казенными учреждениями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2,6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7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капитальный  ремонт здания д/сада Солнышк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58 1 00 </w:t>
            </w:r>
            <w:r>
              <w:rPr>
                <w:lang w:val="en-US"/>
              </w:rPr>
              <w:t>S0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58 1 00 </w:t>
            </w:r>
            <w:r>
              <w:rPr>
                <w:lang w:val="en-US"/>
              </w:rPr>
              <w:t>S0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Дошкольное образ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0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0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сфере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7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0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беспечение государственных гарантий прав на получение общедоступного и бесплатного дошкольного образования в муниципальных дошкольных образовательных организациях за счет средств краевого бюдже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7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0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 и  казенными учреждениями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7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76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7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7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7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5,1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вопросы в области </w:t>
              <w:br/>
              <w:t>жилищно-коммунального хозяйств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2"/>
                <w:szCs w:val="22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2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330,8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93,7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ые и муниципальные учреждения в сфере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93,7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 и  казенными учреждениями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8,0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9,8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4,4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48,3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3,2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909,1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ая программа «Развитие образования в Ельцовском районе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909,1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7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909,1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борочный капитальный ремонт здания МКОУ «Пуштулимская средняя общеобразовательная школа» и приобретение оборуд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8 7 00 </w:t>
            </w:r>
            <w:r>
              <w:rPr>
                <w:lang w:val="en-US"/>
              </w:rPr>
              <w:t>S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909,1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8 7 00 </w:t>
            </w:r>
            <w:r>
              <w:rPr>
                <w:lang w:val="en-US"/>
              </w:rPr>
              <w:t>S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909,1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1,0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ные вопросы в отраслях социальной сфе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1,0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ные вопросы в сфере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1,0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ежемесячное денежное 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530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1,0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530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6,0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530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5,0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Общее образ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93,0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18,0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бласти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18,0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за счет средств краевого бюдже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7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18,0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7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07,0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7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8,6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7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7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10,0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онные выплаты на питание, обучающимся в муниципальных общеобразовательных учреждениях, нуждающимся в  социальной поддержк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70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0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70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70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4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4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бласти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4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организацию 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 1 00 </w:t>
            </w:r>
            <w:r>
              <w:rPr>
                <w:lang w:val="en-US"/>
              </w:rPr>
              <w:t>L</w:t>
            </w:r>
            <w:r>
              <w:rPr/>
              <w:t>30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4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 1 00 </w:t>
            </w:r>
            <w:r>
              <w:rPr>
                <w:lang w:val="en-US"/>
              </w:rPr>
              <w:t>L</w:t>
            </w:r>
            <w:r>
              <w:rPr/>
              <w:t>30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1,9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 1 00 </w:t>
            </w:r>
            <w:r>
              <w:rPr>
                <w:lang w:val="en-US"/>
              </w:rPr>
              <w:t>L</w:t>
            </w:r>
            <w:r>
              <w:rPr/>
              <w:t>30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2,6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6,5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вопросы в области </w:t>
              <w:br/>
              <w:t>жилищно-коммунального хозяйств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6,5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6,5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 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6,5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9,7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,8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Общее образ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,0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2"/>
                <w:szCs w:val="22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,0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,0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,0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,0</w:t>
            </w:r>
          </w:p>
        </w:tc>
      </w:tr>
      <w:tr>
        <w:trPr>
          <w:trHeight w:val="71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5234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и (учреждения) дополнительного образования дет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3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1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(гранты в форме субсидии) подлежащие казначейскому сопровождени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1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вопросы в области </w:t>
              <w:br/>
              <w:t>жилищно-коммунального хозяйств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 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2"/>
                <w:szCs w:val="22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,9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9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сфере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9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Детские оздоровительные учрежд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lang w:val="en-US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lang w:val="en-US"/>
              </w:rPr>
              <w:t>1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00 </w:t>
            </w:r>
            <w:r>
              <w:rPr>
                <w:lang w:val="en-US"/>
              </w:rPr>
              <w:t>S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3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звитие системы отдыха и укрепления здоровья дет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lang w:val="en-US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lang w:val="en-US"/>
              </w:rPr>
              <w:t>1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00 </w:t>
            </w:r>
            <w:r>
              <w:rPr>
                <w:lang w:val="en-US"/>
              </w:rPr>
              <w:t>S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321</w:t>
            </w:r>
            <w:r>
              <w:rPr>
                <w:rFonts w:cs="Calibri;Century Gothic" w:ascii="Calibri;Century Gothic" w:hAnsi="Calibri;Century Gothic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lang w:val="en-US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lang w:val="en-US"/>
              </w:rPr>
              <w:t>1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00 </w:t>
            </w:r>
            <w:r>
              <w:rPr>
                <w:lang w:val="en-US"/>
              </w:rPr>
              <w:t>S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321</w:t>
            </w:r>
            <w:r>
              <w:rPr>
                <w:rFonts w:cs="Calibri;Century Gothic" w:ascii="Calibri;Century Gothic" w:hAnsi="Calibri;Century Gothic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</w:tr>
      <w:tr>
        <w:trPr>
          <w:trHeight w:val="42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Молодежная политика и оздоровление дет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сфере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оздоровительной компании детей за счет средств бюджет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16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16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1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16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8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8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8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3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4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2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7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2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4 00 7009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2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711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1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 , межшкольные учебно-производственные комбинаты, логопедические пунк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1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1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1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1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Другие вопросы в области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«Противодействие терроризму и экстремистской деятельности на территории муниципального образования Ельцовский район на 2018-2020 годы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Расходы на реализацию мероприятий </w:t>
            </w:r>
            <w:r>
              <w:rPr>
                <w:color w:val="000000"/>
              </w:rPr>
              <w:t xml:space="preserve">муниципальных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рограм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муниципальных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Другие вопросы в области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ая программа «Развитие образования в Ельцовском районе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Другие вопросы в области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Другие вопросы в области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7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вопросы в области </w:t>
              <w:br/>
              <w:t>жилищно-коммунального хозяйств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7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7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 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7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7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Другие вопросы в области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2,2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2"/>
                <w:szCs w:val="22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2,2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2,2</w:t>
            </w:r>
          </w:p>
        </w:tc>
      </w:tr>
      <w:tr>
        <w:trPr>
          <w:trHeight w:val="66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2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2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b/>
                <w:b/>
                <w:color w:val="000000"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  <w:highlight w:val="yellow"/>
              </w:rPr>
            </w:pPr>
            <w:r>
              <w:rPr>
                <w:b/>
                <w:iCs/>
              </w:rPr>
              <w:t>15353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9540,7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highlight w:val="yellow"/>
              </w:rPr>
            </w:pPr>
            <w:r>
              <w:rPr>
                <w:iCs/>
              </w:rPr>
              <w:t>7804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 оказания услуг) подведомственных учреждений в сфере культу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4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Учреждения культу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1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8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1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8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1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4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1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4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95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вопросы в области </w:t>
              <w:br/>
              <w:t>жилищно-коммунального хозяйств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  <w:r>
              <w:rPr>
                <w:lang w:val="en-US"/>
              </w:rPr>
              <w:t>5</w:t>
            </w:r>
            <w:r>
              <w:rPr/>
              <w:t>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2"/>
                <w:szCs w:val="22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,2</w:t>
            </w:r>
          </w:p>
        </w:tc>
      </w:tr>
      <w:tr>
        <w:trPr>
          <w:trHeight w:val="586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13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Расходы на обеспечение деятельности органов </w:t>
            </w:r>
            <w:r>
              <w:rPr>
                <w:color w:val="000000"/>
              </w:rPr>
              <w:t>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,3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7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7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7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1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7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1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7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йонная целевая программа « Культура района « на 2018-2020гг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Расходы на реализацию мероприятий </w:t>
            </w:r>
            <w:r>
              <w:rPr>
                <w:color w:val="000000"/>
              </w:rPr>
              <w:t xml:space="preserve">муниципальных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рограм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 на реализацию проектов развития общественной инфраструктуры, основанной на инициативах гражда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 2 00 </w:t>
            </w:r>
            <w:r>
              <w:rPr>
                <w:lang w:val="en-US"/>
              </w:rPr>
              <w:t>S</w:t>
            </w:r>
            <w:r>
              <w:rPr/>
              <w:t>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7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 2 00 </w:t>
            </w:r>
            <w:r>
              <w:rPr>
                <w:lang w:val="en-US"/>
              </w:rPr>
              <w:t>S</w:t>
            </w:r>
            <w:r>
              <w:rPr/>
              <w:t>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7,5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2"/>
                <w:szCs w:val="22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s Cyr;Times New Roman" w:hAnsi="Times New Romas Cyr;Times New Roman" w:cs="Times New Romas Cyr;Times New Roman"/>
                <w:color w:val="000000"/>
              </w:rPr>
            </w:pPr>
            <w:r>
              <w:rPr/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Расход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на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латы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ерсоналу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целя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олн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ункций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(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униципаль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)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каз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чреждения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,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органа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управления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государствен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небюджетными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фонд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,4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Иные межбюджетные трансферты общего характе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5 00 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Иные 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5 00 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Другие вопросы в области здравоохран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80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ая целевая программа « Профилактика заболеваемости туберкулеза в Ельцовском районе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Расходы на реализацию мероприятий </w:t>
            </w:r>
            <w:r>
              <w:rPr>
                <w:color w:val="000000"/>
              </w:rPr>
              <w:t xml:space="preserve">муниципальных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рограм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«Профилактика наркомании в муниципальном образовании Ельцовский район Алтайского края на 2018-2020 г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Расходы на реализацию мероприятий </w:t>
            </w:r>
            <w:r>
              <w:rPr>
                <w:color w:val="000000"/>
              </w:rPr>
              <w:t xml:space="preserve">муниципальных 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програм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71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сфере социальной политик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16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16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2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2 0 00</w:t>
            </w:r>
            <w:r>
              <w:rPr>
                <w:lang w:val="en-US"/>
              </w:rPr>
              <w:t xml:space="preserve"> S0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0 00</w:t>
            </w:r>
            <w:r>
              <w:rPr>
                <w:lang w:val="en-US"/>
              </w:rPr>
              <w:t xml:space="preserve"> S0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3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сфере социальной полити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3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3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564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сфере социальной полити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4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Выплаты, связанные с содержанием ребенка в семье опекуна (попечителя) и приемной семье, а также на вознаграждение, причитающееся приемному родителю, за счет средств краевого бюдже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 4 00 7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4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ы приемной семье на содержание подопечных дет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0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9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1,3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награждение приемного родител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8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2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ы семьям опекунов на содержание подопечных дет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8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6,8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8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8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1,8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7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7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ругие вопросы в области физической культуры и спор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09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йонная программа « Развитие физической культуры и спорта в Ельцовском районе» на 2018-2020 год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вопросы в сфере культуры и средств массовой информа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 средств массовой информа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2 00 16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 2 00 16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3 00 14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служивание муниципального долг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3 00 14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29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9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 на предоставление </w:t>
            </w:r>
            <w:r>
              <w:rPr>
                <w:rFonts w:cs="Calibri;Century Gothic" w:ascii="Calibri;Century Gothic" w:hAnsi="Calibri;Century Gothic"/>
                <w:color w:val="000000"/>
              </w:rPr>
              <w:t>м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ежбюджетны</w:t>
            </w:r>
            <w:r>
              <w:rPr>
                <w:rFonts w:cs="Calibri;Century Gothic" w:ascii="Calibri;Century Gothic" w:hAnsi="Calibri;Century Gothic"/>
                <w:color w:val="000000"/>
              </w:rPr>
              <w:t>х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 трансферт</w:t>
            </w:r>
            <w:r>
              <w:rPr>
                <w:rFonts w:cs="Calibri;Century Gothic" w:ascii="Calibri;Century Gothic" w:hAnsi="Calibri;Century Gothic"/>
                <w:color w:val="000000"/>
              </w:rPr>
              <w:t>ов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 общего характера бюджетам субъектов Российской Федерации и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9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равнивание бюджетной обеспеченно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9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1 00 6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9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1 00 6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9,2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 на предоставление </w:t>
            </w:r>
            <w:r>
              <w:rPr>
                <w:rFonts w:cs="Calibri;Century Gothic" w:ascii="Calibri;Century Gothic" w:hAnsi="Calibri;Century Gothic"/>
                <w:color w:val="000000"/>
              </w:rPr>
              <w:t>м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>ежбюджетны</w:t>
            </w:r>
            <w:r>
              <w:rPr>
                <w:rFonts w:cs="Calibri;Century Gothic" w:ascii="Calibri;Century Gothic" w:hAnsi="Calibri;Century Gothic"/>
                <w:color w:val="000000"/>
              </w:rPr>
              <w:t>х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 трансферт</w:t>
            </w:r>
            <w:r>
              <w:rPr>
                <w:rFonts w:cs="Calibri;Century Gothic" w:ascii="Calibri;Century Gothic" w:hAnsi="Calibri;Century Gothic"/>
                <w:color w:val="000000"/>
              </w:rPr>
              <w:t>ов</w:t>
            </w:r>
            <w:r>
              <w:rPr>
                <w:rFonts w:cs="Times New Romas Cyr;Times New Roman" w:ascii="Times New Romas Cyr;Times New Roman" w:hAnsi="Times New Romas Cyr;Times New Roman"/>
                <w:color w:val="000000"/>
              </w:rPr>
              <w:t xml:space="preserve"> общего характера бюджетам субъектов Российской Федерации и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 xml:space="preserve">Расходы на 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98 5 00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0,0</w:t>
            </w:r>
          </w:p>
        </w:tc>
      </w:tr>
      <w:tr>
        <w:trPr>
          <w:trHeight w:val="679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Иные 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8 5 00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0,0</w:t>
            </w:r>
          </w:p>
        </w:tc>
      </w:tr>
      <w:tr>
        <w:trPr>
          <w:trHeight w:val="5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1212,6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type w:val="nextPage"/>
      <w:pgSz w:w="11906" w:h="16838"/>
      <w:pgMar w:left="1077" w:right="39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s">
    <w:altName w:val="Times New Roman"/>
    <w:charset w:val="00"/>
    <w:family w:val="roman"/>
    <w:pitch w:val="default"/>
  </w:font>
  <w:font w:name="Times New Romas Cyr">
    <w:altName w:val="Times New Roman"/>
    <w:charset w:val="cc"/>
    <w:family w:val="roman"/>
    <w:pitch w:val="default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620" w:leader="none"/>
        <w:tab w:val="left" w:pos="9040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cs="Times New Roman;Times New Roman"/>
      <w:sz w:val="24"/>
      <w:szCs w:val="24"/>
    </w:rPr>
  </w:style>
  <w:style w:type="character" w:styleId="Style17">
    <w:name w:val="Верхний колонтитул Знак"/>
    <w:qFormat/>
    <w:rPr>
      <w:rFonts w:cs="Times New Roman;Times New Roman"/>
      <w:sz w:val="24"/>
      <w:szCs w:val="24"/>
    </w:rPr>
  </w:style>
  <w:style w:type="character" w:styleId="Style18">
    <w:name w:val="Нижний колонтитул Знак"/>
    <w:qFormat/>
    <w:rPr>
      <w:rFonts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6:49:00Z</dcterms:created>
  <dc:creator>Mash-I</dc:creator>
  <dc:description/>
  <cp:keywords/>
  <dc:language>en-US</dc:language>
  <cp:lastModifiedBy>user</cp:lastModifiedBy>
  <cp:lastPrinted>2020-12-14T16:59:00Z</cp:lastPrinted>
  <dcterms:modified xsi:type="dcterms:W3CDTF">2024-12-28T06:49:00Z</dcterms:modified>
  <cp:revision>2</cp:revision>
  <dc:subject/>
  <dc:title> </dc:title>
</cp:coreProperties>
</file>