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епутатов от 13.07.2021 № 35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1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96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850"/>
        <w:gridCol w:w="851"/>
        <w:gridCol w:w="656"/>
        <w:gridCol w:w="1972"/>
        <w:gridCol w:w="576"/>
        <w:gridCol w:w="1356"/>
      </w:tblGrid>
      <w:tr>
        <w:trPr>
          <w:tblHeader w:val="true"/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581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8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5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7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</w:t>
            </w:r>
          </w:p>
        </w:tc>
      </w:tr>
      <w:tr>
        <w:trPr>
          <w:trHeight w:val="18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18-2020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47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90,7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4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7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608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6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1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70,8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,7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,7</w:t>
            </w:r>
          </w:p>
        </w:tc>
      </w:tr>
      <w:tr>
        <w:trPr>
          <w:trHeight w:val="78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,7</w:t>
            </w:r>
          </w:p>
        </w:tc>
      </w:tr>
      <w:tr>
        <w:trPr>
          <w:trHeight w:val="78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борочный капитальный ремонт здания МКОУ «Пуштулимская средняя общеобразовательная школа» и приобретение оборуд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693,0</w:t>
            </w:r>
          </w:p>
        </w:tc>
      </w:tr>
      <w:tr>
        <w:trPr>
          <w:trHeight w:val="85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14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14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 xml:space="preserve">90 1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4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04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4</w:t>
            </w:r>
          </w:p>
        </w:tc>
      </w:tr>
      <w:tr>
        <w:trPr>
          <w:trHeight w:val="30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0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в Ельцовском район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05,9</w:t>
            </w:r>
          </w:p>
        </w:tc>
      </w:tr>
      <w:tr>
        <w:trPr>
          <w:trHeight w:val="33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9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9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9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1</w:t>
            </w:r>
          </w:p>
        </w:tc>
      </w:tr>
      <w:tr>
        <w:trPr>
          <w:trHeight w:val="111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113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8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8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470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68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0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6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9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9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мероприятий направленных на обеспечение стабильного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проектов развития  общественной инфраструктуры, основанных на инициатива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60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проектов развития  общественной инфраструктуры, основанных на инициатива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6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33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79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9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зерв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9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сероссийской переписи населения 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4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4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07,5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/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19,5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</w:tr>
      <w:tr>
        <w:trPr>
          <w:trHeight w:val="35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наркомании  в муниципальном образовании Ельцовский район Алтайского кра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Кадровое обеспечение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0 00 6099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1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3</w:t>
            </w:r>
          </w:p>
        </w:tc>
      </w:tr>
      <w:tr>
        <w:trPr>
          <w:trHeight w:val="44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168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78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грамма «Развитие малого и среднего предпринимательства на территории Ельцовского районана 2019-2021 г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юридическим лицам(кроме некоммерческих организаций),индивидуальным предпринимате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379,2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8:00Z</dcterms:created>
  <dc:creator>Гордеев</dc:creator>
  <dc:description/>
  <cp:keywords/>
  <dc:language>en-US</dc:language>
  <cp:lastModifiedBy>user</cp:lastModifiedBy>
  <cp:lastPrinted>2021-07-13T11:35:00Z</cp:lastPrinted>
  <dcterms:modified xsi:type="dcterms:W3CDTF">2024-12-28T06:48:00Z</dcterms:modified>
  <cp:revision>2</cp:revision>
  <dc:subject/>
  <dc:title>ПРИЛОЖЕНИЕ 9</dc:title>
</cp:coreProperties>
</file>