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районного Совета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депутатов от 23.12.2008 № 91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лномочий  органам  местного  самоуправления  поселений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государственных полномочий регистрации актов  гражданского  состоя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к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7:00Z</dcterms:created>
  <dc:creator>Sveta</dc:creator>
  <dc:description/>
  <dc:language>en-US</dc:language>
  <cp:lastModifiedBy>tik</cp:lastModifiedBy>
  <cp:lastPrinted>2009-06-02T16:48:00Z</cp:lastPrinted>
  <dcterms:modified xsi:type="dcterms:W3CDTF">2009-06-02T10:49:00Z</dcterms:modified>
  <cp:revision>3</cp:revision>
  <dc:subject/>
  <dc:title>                                                                                                                  Приложение 10</dc:title>
</cp:coreProperties>
</file>