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Приложение№ 6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/>
        <w:t>депутатов от 23.12.2008 № 91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и расходов бюджетов на 200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696"/>
        <w:gridCol w:w="143"/>
        <w:gridCol w:w="1295"/>
        <w:gridCol w:w="61"/>
        <w:gridCol w:w="8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0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4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(изменение и дополнение)списков в присяжные заседат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0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2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на воспитание и обучение детей- инвалидов в дошкольных учреждениях и компенсацию затрат родителей на воспитание и обучение детей- 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 родителей на воспитание и обучение детей-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9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0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,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0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, реконструкцию, модернизацию и кап. ремонт объектов муниц.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2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2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»Социальное развитие сел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 Обеспечение жильем молодых сем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ьектов кап. строи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обретение жилья для молодых специалис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сельского хозяйства в Алтайском крае на 2008-2012гг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муниц. образовательных учреждениях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му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8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.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для предоставления субсидий селам на развитие улично- дорожной се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. строительства и кап. ремонт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ь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0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29:00Z</dcterms:created>
  <dc:creator>Mash-I</dc:creator>
  <dc:description/>
  <dc:language>en-US</dc:language>
  <cp:lastModifiedBy>tik</cp:lastModifiedBy>
  <cp:lastPrinted>2009-06-03T15:21:00Z</cp:lastPrinted>
  <dcterms:modified xsi:type="dcterms:W3CDTF">2009-06-03T09:21:00Z</dcterms:modified>
  <cp:revision>4</cp:revision>
  <dc:subject/>
  <dc:title> </dc:title>
</cp:coreProperties>
</file>