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Приложение  № 5</w:t>
      </w:r>
    </w:p>
    <w:p>
      <w:pPr>
        <w:pStyle w:val="Normal"/>
        <w:rPr>
          <w:sz w:val="24"/>
        </w:rPr>
      </w:pPr>
      <w:r>
        <w:rPr>
          <w:sz w:val="24"/>
        </w:rPr>
        <w:t xml:space="preserve">к решению районного Совета </w:t>
      </w:r>
    </w:p>
    <w:p>
      <w:pPr>
        <w:pStyle w:val="Normal"/>
        <w:rPr/>
      </w:pPr>
      <w:r>
        <w:rPr>
          <w:sz w:val="24"/>
        </w:rPr>
        <w:t>депутатов от 23.12.2008 №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Распределение бюджетных ассигнований по разделам, подразделам, </w:t>
      </w:r>
    </w:p>
    <w:p>
      <w:pPr>
        <w:pStyle w:val="Normal"/>
        <w:rPr/>
      </w:pPr>
      <w:r>
        <w:rPr/>
        <w:t xml:space="preserve">целевым статьям и видам расходов классификации расходов бюджетов </w:t>
      </w:r>
    </w:p>
    <w:p>
      <w:pPr>
        <w:pStyle w:val="Normal"/>
        <w:rPr/>
      </w:pPr>
      <w:r>
        <w:rPr/>
        <w:t>в ведомственной структуре расходов на 2009год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sz w:val="24"/>
        </w:rPr>
        <w:t>НаименованиеМинРзПрЦСРВРСумма</w:t>
      </w:r>
      <w:r>
        <w:rPr>
          <w:b/>
          <w:sz w:val="24"/>
        </w:rPr>
        <w:t>Муниципальное учреждение здравоохранения « Центральная районная больница Ельцовского района»</w:t>
      </w:r>
      <w:r>
        <w:rPr>
          <w:sz w:val="24"/>
        </w:rPr>
        <w:t>055</w:t>
      </w:r>
      <w:r>
        <w:rPr>
          <w:b/>
          <w:sz w:val="24"/>
        </w:rPr>
        <w:t>8930,1</w:t>
      </w:r>
      <w:r>
        <w:rPr>
          <w:sz w:val="24"/>
        </w:rPr>
        <w:t>Здравоохранение и спорт055099753,1Стационарная медицинская помощь05509016107,5Больницы, клиники, госпитали, медико-санитарные части0550901470 00 006107,5Обеспечение деятельности подведомственных учреждений0550901470 99 00       6107,5Выполнение функций бюджетными учреждениями0550901470 99 000016107,5Амбулаторная помощь05509021013,0Фельдшерско-акушерские пункты0550902478 00 00649,0Обеспечение деятельности подведомственных учреждений0550902478 99 00649,0Выполнение функций  бюджетными учреждениями0550902478 99 00001649,0Денежные выплаты медицинскому персоналу фельдшерско-акушерских пунктов, врачам, фельдшерам и медицинским сестрам скорой медицинской помощи0550902520 18 00364,0Выполнение функций бюджетными учреждениями0550902520 18 00001364,0НаименованиеМинРзПрЦСР</w:t>
      </w:r>
      <w:r>
        <w:rPr>
          <w:i/>
          <w:sz w:val="24"/>
        </w:rPr>
        <w:t>ВР</w:t>
      </w:r>
      <w:r>
        <w:rPr>
          <w:sz w:val="24"/>
        </w:rPr>
        <w:t>СуммаСкорая медицинская помощь0550904213,0Денежные выплаты медицинскому персоналу фельдшерско-акушерских пунктов, врачам, фельдшерам и медицинским сестрам скорой медицинской помощи0550904520 18 00213,0Выполнение функций бюджетными учреждениями0550904520 18 00</w:t>
      </w:r>
      <w:r>
        <w:rPr>
          <w:i/>
          <w:sz w:val="24"/>
        </w:rPr>
        <w:t>001</w:t>
      </w:r>
      <w:r>
        <w:rPr>
          <w:sz w:val="24"/>
        </w:rPr>
        <w:t>213,0Другие вопросы в области здравоохранения и спорта05509101596,6Субсидия на строительство, реконструкцию, модернизацию и кап. ремонт объектов муниц. собственности0550910522 29221277,6Бюджетные инвестиции0550910522 2922</w:t>
      </w:r>
      <w:r>
        <w:rPr>
          <w:i/>
          <w:sz w:val="24"/>
        </w:rPr>
        <w:t>003</w:t>
      </w:r>
      <w:r>
        <w:rPr>
          <w:sz w:val="24"/>
        </w:rPr>
        <w:t>1277,6Целевые программы муниципальных образований0550910795 00 00319,0Бюджетные инвестиции0550910795 00 00</w:t>
      </w:r>
      <w:r>
        <w:rPr>
          <w:i/>
          <w:sz w:val="24"/>
        </w:rPr>
        <w:t>003</w:t>
      </w:r>
      <w:r>
        <w:rPr>
          <w:sz w:val="24"/>
        </w:rPr>
        <w:t>319,0</w:t>
      </w:r>
      <w:r>
        <w:rPr>
          <w:b/>
          <w:sz w:val="24"/>
        </w:rPr>
        <w:t xml:space="preserve">Муниципальное учреждение культуры «Межпоселенческий культурно-досуговый информационно-образовательный центр» </w:t>
      </w:r>
      <w:r>
        <w:rPr>
          <w:sz w:val="24"/>
        </w:rPr>
        <w:t>057</w:t>
      </w:r>
      <w:r>
        <w:rPr>
          <w:b/>
          <w:sz w:val="24"/>
        </w:rPr>
        <w:t>5680,5</w:t>
      </w:r>
      <w:r>
        <w:rPr>
          <w:sz w:val="24"/>
        </w:rPr>
        <w:t>Образование05707771,4Общее образование0570702771,4Учреждения по внешкольной работе с детьми0570702423 00 00771,4Обеспечение деятельности подведомственных учреждений0570702423 99 00771,4Выполнение функций бюджетными учреждениями0570702423 99 00</w:t>
      </w:r>
      <w:r>
        <w:rPr>
          <w:i/>
          <w:sz w:val="24"/>
        </w:rPr>
        <w:t>001</w:t>
      </w:r>
      <w:r>
        <w:rPr>
          <w:sz w:val="24"/>
        </w:rPr>
        <w:t>771,4Культура, кинематография и средства массовой информации057084909,1Культура05708014475,0Дворцы и дома культуры, другие учреждения культуры и средств массовой информации0570801440 00 002803,8Обеспечение деятельности подведомственных учреждений0570801440 99 002803,8Выполнение функций бюджетными учреждениями0570801440 99 00</w:t>
      </w:r>
      <w:r>
        <w:rPr>
          <w:i/>
          <w:sz w:val="24"/>
        </w:rPr>
        <w:t>001</w:t>
      </w:r>
      <w:r>
        <w:rPr>
          <w:sz w:val="24"/>
        </w:rPr>
        <w:t xml:space="preserve">       2803,8Библиотеки0570801442 00 00       1671,2Обеспечение деятельности подведомственных учреждений0570801442 99 00        1671,2Выполнение функций бюджетными учреждениями0570801442 99 00</w:t>
      </w:r>
      <w:r>
        <w:rPr>
          <w:i/>
          <w:sz w:val="24"/>
        </w:rPr>
        <w:t>001</w:t>
      </w:r>
      <w:r>
        <w:rPr>
          <w:sz w:val="24"/>
        </w:rPr>
        <w:t xml:space="preserve">               1671,2Другие вопросы в области культуры, кинематографии и средств массовой информации0570806     434,1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0570806452 00 00305,0Обеспечение деятельности подведомственных учреждений0570806452 99 00305,0Выполнение функций бюджетными учреждениями0570806452 99 00</w:t>
      </w:r>
      <w:r>
        <w:rPr>
          <w:i/>
          <w:sz w:val="24"/>
        </w:rPr>
        <w:t>001</w:t>
      </w:r>
      <w:r>
        <w:rPr>
          <w:sz w:val="24"/>
        </w:rPr>
        <w:t>305,0Целевые программы муниципальных образований05708067950000129,1Выполнение функций</w:t>
      </w:r>
    </w:p>
    <w:p>
      <w:pPr>
        <w:pStyle w:val="Normal"/>
        <w:rPr/>
      </w:pPr>
      <w:r>
        <w:rPr>
          <w:sz w:val="24"/>
        </w:rPr>
        <w:t>органами местного самоуправления05708067950000</w:t>
      </w:r>
      <w:r>
        <w:rPr>
          <w:i/>
          <w:sz w:val="24"/>
        </w:rPr>
        <w:t>500</w:t>
      </w:r>
      <w:r>
        <w:rPr>
          <w:sz w:val="24"/>
        </w:rPr>
        <w:t>129,1</w:t>
      </w:r>
      <w:r>
        <w:rPr>
          <w:b/>
          <w:sz w:val="24"/>
        </w:rPr>
        <w:t>Комитет администрации Ельцовского района по образованию44572,4</w:t>
      </w:r>
      <w:r>
        <w:rPr>
          <w:sz w:val="24"/>
        </w:rPr>
        <w:t>Общегосударственные вопросы07401  410,0Другие общегосударственные вопросы0740114 410,0Руководство и управление в сфере установленных функций органов  государственной власти субъектов РФ и органов местного самоуправления0740114002 00 00410,0Центральный аппарат0740114002 04 00410,0Выполнение функций органами местного самоуправления0740114002 04 00</w:t>
      </w:r>
      <w:r>
        <w:rPr>
          <w:i/>
          <w:sz w:val="24"/>
        </w:rPr>
        <w:t>500</w:t>
      </w:r>
      <w:r>
        <w:rPr>
          <w:sz w:val="24"/>
        </w:rPr>
        <w:t>410,0Общеэкономические вопросы074040120,0Целевые программы муниципальных образований0740401795000020,0Выполнение функций органами местного самоуправления07404017950000</w:t>
      </w:r>
      <w:r>
        <w:rPr>
          <w:i/>
          <w:sz w:val="24"/>
        </w:rPr>
        <w:t>500</w:t>
      </w:r>
      <w:r>
        <w:rPr>
          <w:sz w:val="24"/>
        </w:rPr>
        <w:t>20,0Образование0740739929,6Дошкольное образование07407015664,0Детские дошкольные учреждения0740701420 00 005592,0Обеспечение деятельности подведомственных учреждений0740701420 99 00 5592,0Выполнение функций бюджетными учреждениями0740701420 99 00</w:t>
      </w:r>
      <w:r>
        <w:rPr>
          <w:i/>
          <w:sz w:val="24"/>
        </w:rPr>
        <w:t>001</w:t>
      </w:r>
      <w:r>
        <w:rPr>
          <w:sz w:val="24"/>
        </w:rPr>
        <w:t>5592,0Выплаты на воспитание и обучение детей-инвалидов в дошкольных учреждениях  детей-инвалидов на дому0740701521021446,0Выполнение функций бюджетными учреждениями07407015210214</w:t>
      </w:r>
      <w:r>
        <w:rPr>
          <w:i/>
          <w:sz w:val="24"/>
        </w:rPr>
        <w:t>001</w:t>
      </w:r>
      <w:r>
        <w:rPr>
          <w:sz w:val="24"/>
        </w:rPr>
        <w:t>46,0Компенсация затрат родителей на воспитание и обучение детей-инвалидов на дому0740701521021626,0Выполнение функций органами местного самоуправления07407015210216</w:t>
      </w:r>
      <w:r>
        <w:rPr>
          <w:i/>
          <w:sz w:val="24"/>
        </w:rPr>
        <w:t>500</w:t>
      </w:r>
      <w:r>
        <w:rPr>
          <w:sz w:val="24"/>
        </w:rPr>
        <w:t>26,0Общее образование074070231154,3Школы-детские сады, школы начальные, неполные средние и средние0740702421 00 0028588,3Обеспечение деятельности подведомственных учреждений0740702421 99 0028588,3Выполнение функций бюджетными учреждениями0740702421 99 00</w:t>
      </w:r>
      <w:r>
        <w:rPr>
          <w:i/>
          <w:sz w:val="24"/>
        </w:rPr>
        <w:t>001</w:t>
      </w:r>
      <w:r>
        <w:rPr>
          <w:sz w:val="24"/>
        </w:rPr>
        <w:t>28588,3Учреждения по внешкольной работе с детьми0740702423 00 001433,0Обеспечение деятельности подведомственных учреждений0740702423 99 001433,0Выполнение функций бюджетными учреждениями0740702423 99 00</w:t>
      </w:r>
      <w:r>
        <w:rPr>
          <w:i/>
          <w:sz w:val="24"/>
        </w:rPr>
        <w:t>001</w:t>
      </w:r>
      <w:r>
        <w:rPr>
          <w:sz w:val="24"/>
        </w:rPr>
        <w:t>1433,0Компенсационные выплаты на питание обучающимся в муниципальных общеобразовательных учреждениях, нуждающимся в социальной поддержке07407024361201273,0Выполнение функций бюджетными учреждениями07407024361201</w:t>
      </w:r>
      <w:r>
        <w:rPr>
          <w:i/>
          <w:sz w:val="24"/>
        </w:rPr>
        <w:t>001</w:t>
      </w:r>
      <w:r>
        <w:rPr>
          <w:sz w:val="24"/>
        </w:rPr>
        <w:t>273,0Иные безвозмездные и безвозвратные перечисления0740702520 00 00860,0Ежемесячное денежное вознаграждение за классное руководство0740702520 09 00860,0Выполнение функций бюджетными учреждениями0740702520 09 00</w:t>
      </w:r>
      <w:r>
        <w:rPr>
          <w:i/>
          <w:sz w:val="24"/>
        </w:rPr>
        <w:t>001</w:t>
      </w:r>
      <w:r>
        <w:rPr>
          <w:sz w:val="24"/>
        </w:rPr>
        <w:t>860,0Подготовка и повышение квалификации074070550,0Мероприятия по переподготовке и повышению квалификации0740705434000050,0Выполнение функций  органами местного самоуправления07407054340000</w:t>
      </w:r>
      <w:r>
        <w:rPr>
          <w:i/>
          <w:sz w:val="24"/>
        </w:rPr>
        <w:t>500</w:t>
      </w:r>
      <w:r>
        <w:rPr>
          <w:sz w:val="24"/>
        </w:rPr>
        <w:t>50,0Молодежная политика и оздоровление детей074070765,0Мероприятия по проведению оздоровительной кампании детей0740707432 00 0065,0Оздоровление детей за счет средств местных бюджетов0740707432100265,0Выполнение функций органами местного самоуправления0740707432 1002</w:t>
      </w:r>
      <w:r>
        <w:rPr>
          <w:i/>
          <w:sz w:val="24"/>
        </w:rPr>
        <w:t>500</w:t>
      </w:r>
      <w:r>
        <w:rPr>
          <w:sz w:val="24"/>
        </w:rPr>
        <w:t>65,0Другие вопросы в области образования07407092996,3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0740709002 00 001003,3Центральный аппарат0740709002 04 001003,3Выполнение функций  органами местного самоуправления0740709002 04 00</w:t>
      </w:r>
      <w:r>
        <w:rPr>
          <w:i/>
          <w:sz w:val="24"/>
        </w:rPr>
        <w:t>500</w:t>
      </w:r>
      <w:r>
        <w:rPr>
          <w:sz w:val="24"/>
        </w:rPr>
        <w:t>1003,3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0740709452 00 001993,0Обеспечение деятельности подведомственных учреждений0740709452 99 001993,0Выполнение функций бюджетными учреждениями0740709452 99 00</w:t>
      </w:r>
      <w:r>
        <w:rPr>
          <w:i/>
          <w:sz w:val="24"/>
        </w:rPr>
        <w:t>001</w:t>
      </w:r>
      <w:r>
        <w:rPr>
          <w:sz w:val="24"/>
        </w:rPr>
        <w:t>1993,0Социальное обеспечение населения07410032606,0Реализация государственных функций в области социальной политике0741003514 00 002606,0Мероприятия в области социальной политики0741003514  01 002606,0Социальные выплаты0741003514 01 00</w:t>
      </w:r>
      <w:r>
        <w:rPr>
          <w:i/>
          <w:sz w:val="24"/>
        </w:rPr>
        <w:t>005</w:t>
      </w:r>
      <w:r>
        <w:rPr>
          <w:sz w:val="24"/>
        </w:rPr>
        <w:t>2606,0Охрана семьи, материнства и детства07410041606,8Субвенции на компенсацию родительской   платы за содержание ребенка в муниципальных образовательных учреждениях0741004520100079,0Социальные выплаты07410045201000</w:t>
      </w:r>
      <w:r>
        <w:rPr>
          <w:i/>
          <w:sz w:val="24"/>
        </w:rPr>
        <w:t>005</w:t>
      </w:r>
      <w:r>
        <w:rPr>
          <w:sz w:val="24"/>
        </w:rPr>
        <w:t>79,0Выплаты приемной семье на содержание подопечных детей0741004520251131,7Социальные выплаты07410045202511</w:t>
      </w:r>
      <w:r>
        <w:rPr>
          <w:i/>
          <w:sz w:val="24"/>
        </w:rPr>
        <w:t>005</w:t>
      </w:r>
      <w:r>
        <w:rPr>
          <w:sz w:val="24"/>
        </w:rPr>
        <w:t>31,7Оплата труда приемного родителя0741004520251226,3Выполнение функций органами местного самоуправления07410045202512</w:t>
      </w:r>
      <w:r>
        <w:rPr>
          <w:i/>
          <w:sz w:val="24"/>
        </w:rPr>
        <w:t>500</w:t>
      </w:r>
      <w:r>
        <w:rPr>
          <w:sz w:val="24"/>
        </w:rPr>
        <w:t>26,3Содержание ребенка в семье опекуна и приемной семье, а также оплата труда приемному родителю0741004520 25 001469,8Выплаты семьям опекунов на содержание подопечных детей 0741004520 25 131469,8Социальные выплаты0741004520 25 13</w:t>
      </w:r>
      <w:r>
        <w:rPr>
          <w:i/>
          <w:sz w:val="24"/>
        </w:rPr>
        <w:t>005</w:t>
      </w:r>
      <w:r>
        <w:rPr>
          <w:sz w:val="24"/>
        </w:rPr>
        <w:t>1469,8</w:t>
      </w:r>
      <w:r>
        <w:rPr>
          <w:b/>
          <w:sz w:val="24"/>
        </w:rPr>
        <w:t>Комитет администрации Ельцовского района по финансам, налоговой и кредитной политике</w:t>
      </w:r>
      <w:r>
        <w:rPr>
          <w:sz w:val="24"/>
        </w:rPr>
        <w:t>092</w:t>
      </w:r>
      <w:r>
        <w:rPr>
          <w:b/>
          <w:sz w:val="24"/>
        </w:rPr>
        <w:t>14261,8</w:t>
      </w:r>
      <w:r>
        <w:rPr>
          <w:sz w:val="23"/>
        </w:rPr>
        <w:t>Общегосударственные вопросы</w:t>
      </w:r>
      <w:r>
        <w:rPr>
          <w:sz w:val="24"/>
        </w:rPr>
        <w:t>092012243,4Обеспечение деятельности финансовых, налоговых и таможенных органов и органов финансового (финансово-бюджетного) надзора09201062243,4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0920106002 00 002243,4Центральный аппарат0920106002 04 002243,4Выполнение функций органами местного самоуправления0920106002 04 00</w:t>
      </w:r>
      <w:r>
        <w:rPr>
          <w:i/>
          <w:sz w:val="24"/>
        </w:rPr>
        <w:t>500</w:t>
      </w:r>
      <w:r>
        <w:rPr>
          <w:sz w:val="24"/>
        </w:rPr>
        <w:t>2243,4Межбюджетные трансферты0921112058,4Дотации бюджетам субъектов Российской Федерации и муниципальных образований09211017001,0Выравнивание бюджетной обеспеченности0921101516 00 004028,0Выравнивание бюджетной обеспеченности0921101516 01 004028,0Выравнивание бюджетной обеспеченности поселений из районного фонда финансовой поддержки0921101516 01 304028,0Фонд финансовой поддержки0921101516 01 30</w:t>
      </w:r>
      <w:r>
        <w:rPr>
          <w:i/>
          <w:sz w:val="24"/>
        </w:rPr>
        <w:t>008</w:t>
      </w:r>
      <w:r>
        <w:rPr>
          <w:sz w:val="24"/>
        </w:rPr>
        <w:t xml:space="preserve">        4028,0Поддержка мер по обеспечению сбалансированности бюджетов09211015170200       2973,0Прочие дотации09211015170200</w:t>
      </w:r>
      <w:r>
        <w:rPr>
          <w:i/>
          <w:sz w:val="24"/>
        </w:rPr>
        <w:t>007</w:t>
      </w:r>
      <w:r>
        <w:rPr>
          <w:sz w:val="24"/>
        </w:rPr>
        <w:t xml:space="preserve">      2973,0Субсидии бюджетам субъектов РФ и муниципальных образований0921102       905,4Реконструкция Мартыновской средней школы09211025222203       171,1Софинансирование объектов кап. строительства и кап. ремонта собственности муниципальных образований.09211025222203</w:t>
      </w:r>
      <w:r>
        <w:rPr>
          <w:i/>
          <w:sz w:val="24"/>
        </w:rPr>
        <w:t>020</w:t>
      </w:r>
      <w:r>
        <w:rPr>
          <w:sz w:val="24"/>
        </w:rPr>
        <w:t xml:space="preserve">       171,1Субсидии бюджетам муниципальных районов для предоставления субсидий селам улично-дорожной сети09211025222923      734,3Софинансирование объектов кап. строительства и кап. ремонта собственности муниципальных образований09211025222923</w:t>
      </w:r>
      <w:r>
        <w:rPr>
          <w:i/>
          <w:sz w:val="24"/>
        </w:rPr>
        <w:t>020</w:t>
      </w:r>
      <w:r>
        <w:rPr>
          <w:sz w:val="24"/>
        </w:rPr>
        <w:t xml:space="preserve">      734,3Субвенции бюджетам субъектов Российской Федерации и муниципальных образований0921103225,0Осуществление первичного воинского учета на территориях, где отсутствуют военные комиссариаты0921103001 36 00163,0Фонд компенсаций0921103001 36 00</w:t>
      </w:r>
      <w:r>
        <w:rPr>
          <w:i/>
          <w:sz w:val="24"/>
        </w:rPr>
        <w:t>009</w:t>
      </w:r>
      <w:r>
        <w:rPr>
          <w:sz w:val="24"/>
        </w:rPr>
        <w:t>163,0Государственная регистрация актов гражданского состояния0921103001 38 0050,0Фонд компенсаций0921103001 38 00</w:t>
      </w:r>
      <w:r>
        <w:rPr>
          <w:i/>
          <w:sz w:val="24"/>
        </w:rPr>
        <w:t>009</w:t>
      </w:r>
      <w:r>
        <w:rPr>
          <w:sz w:val="24"/>
        </w:rPr>
        <w:t>50,0Межбюджетные трансферты0921103521 00 0012,0</w:t>
      </w:r>
      <w:r>
        <w:rPr>
          <w:sz w:val="23"/>
        </w:rPr>
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</w:r>
      <w:r>
        <w:rPr>
          <w:sz w:val="24"/>
        </w:rPr>
        <w:t>0921103521 02 0012,0Фонд компенсаций0921103521 02 00</w:t>
      </w:r>
      <w:r>
        <w:rPr>
          <w:i/>
          <w:sz w:val="24"/>
        </w:rPr>
        <w:t>009</w:t>
      </w:r>
      <w:r>
        <w:rPr>
          <w:sz w:val="24"/>
        </w:rPr>
        <w:t>12,0Иные межбюджетные трансферты09211043887,0Иные межбюджетные трансферты0921104521 00 003887,0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921104521 06 003887,0Иные межбюджетные трансферты0921104521 06 00</w:t>
      </w:r>
      <w:r>
        <w:rPr>
          <w:i/>
          <w:sz w:val="24"/>
        </w:rPr>
        <w:t>017</w:t>
      </w:r>
      <w:r>
        <w:rPr>
          <w:sz w:val="24"/>
        </w:rPr>
        <w:t>3887,0</w:t>
      </w:r>
      <w:r>
        <w:rPr>
          <w:b/>
          <w:sz w:val="24"/>
        </w:rPr>
        <w:t>Муниципальное учреждение управление по социально-экономическому развитию Ельцовского района.</w:t>
      </w:r>
      <w:r>
        <w:rPr>
          <w:sz w:val="24"/>
        </w:rPr>
        <w:t>140</w:t>
      </w:r>
      <w:r>
        <w:rPr>
          <w:b/>
          <w:sz w:val="24"/>
        </w:rPr>
        <w:t>4979,7</w:t>
      </w:r>
      <w:r>
        <w:rPr>
          <w:sz w:val="24"/>
        </w:rPr>
        <w:t>Общегосударственные вопросы140014769,8Функционирование высшего  д олжностного лица субъекта РФ и муниципального образования1400102185,9Руководство и управление в сфере установленных функций гос. власти субъектов РФ и органов местного самоуправления14001020020000185,9Глава муниципального образования14001020020300185,9Выполнение функций органами местного самоуправления14001020020300</w:t>
      </w:r>
      <w:r>
        <w:rPr>
          <w:i/>
          <w:sz w:val="24"/>
        </w:rPr>
        <w:t>500</w:t>
      </w:r>
      <w:r>
        <w:rPr>
          <w:sz w:val="24"/>
        </w:rPr>
        <w:t>185,9Функционирование законодательных( представительных)органов гос. власти и местного самоупрвления.140010345,1Руководство и управление в сфере установленных функций органов государственной власти субъектов РФ и органов местного самоуправления.1400103002000033,7Центральный аппарат14001030020400 33,7Выполнение функций органами  местного самоуправления14001030020400</w:t>
      </w:r>
      <w:r>
        <w:rPr>
          <w:i/>
          <w:sz w:val="24"/>
        </w:rPr>
        <w:t>500</w:t>
      </w:r>
      <w:r>
        <w:rPr>
          <w:sz w:val="24"/>
        </w:rPr>
        <w:t xml:space="preserve">  33,7Председатель представительного органа муниципального образования14001030021100  11,4Выполнение функций органами местного самоуправления14001030021100</w:t>
      </w:r>
      <w:r>
        <w:rPr>
          <w:i/>
          <w:sz w:val="24"/>
        </w:rPr>
        <w:t>500</w:t>
      </w:r>
      <w:r>
        <w:rPr>
          <w:sz w:val="24"/>
        </w:rPr>
        <w:t xml:space="preserve">   11,4Функционирование Правительства РФ, высших органов  исполнительной власти субъектов РФ, местных администраций14001041764,7Руководство и управление в сфере функций органов гос. власти субъектов РФ и органов местного самоуправления140010400200001752,5Центральный аппарат140010400204001752,5Выполнение функций органами местного самоуправления14001040020400</w:t>
      </w:r>
      <w:r>
        <w:rPr>
          <w:i/>
          <w:sz w:val="24"/>
        </w:rPr>
        <w:t>500</w:t>
      </w:r>
      <w:r>
        <w:rPr>
          <w:sz w:val="24"/>
        </w:rPr>
        <w:t>1752,5Резервные фонды местных администраций1400104070050012,2Прочие расходы14001040700500</w:t>
      </w:r>
      <w:r>
        <w:rPr>
          <w:i/>
          <w:sz w:val="24"/>
        </w:rPr>
        <w:t>013</w:t>
      </w:r>
      <w:r>
        <w:rPr>
          <w:sz w:val="24"/>
        </w:rPr>
        <w:t>12,2Другие общегосударственные вопросы14001142774,1Государственная регистрация актов гражданского состояния14001    140013800143,0Выполнение функций органами местного самоуправления14001140013800</w:t>
      </w:r>
      <w:r>
        <w:rPr>
          <w:i/>
          <w:sz w:val="24"/>
        </w:rPr>
        <w:t>500</w:t>
      </w:r>
      <w:r>
        <w:rPr>
          <w:sz w:val="24"/>
        </w:rPr>
        <w:t>143,0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1400114002 00 002631,0Центральный аппарат1400114002 04 002631,0Выполнение функций  органами местного самоуправления1400114002 04 00</w:t>
      </w:r>
      <w:r>
        <w:rPr>
          <w:i/>
          <w:sz w:val="24"/>
        </w:rPr>
        <w:t>500</w:t>
      </w:r>
      <w:r>
        <w:rPr>
          <w:sz w:val="24"/>
        </w:rPr>
        <w:t>2631,0Реализация государственных функций, связанных с общегосударственным управлением1400114092 00 000,1Выполнение других обязательств государства1400114092 03 0001Выполнение функций органами местного самоуправления1400114092 03 00</w:t>
      </w:r>
      <w:r>
        <w:rPr>
          <w:i/>
          <w:sz w:val="24"/>
        </w:rPr>
        <w:t>500</w:t>
      </w:r>
      <w:r>
        <w:rPr>
          <w:sz w:val="24"/>
        </w:rPr>
        <w:t>0,1Защита населения и территории от чрезвычайных ситуаций природного техногенного характера, гражданская оборона1400309100,2Резервные фонды местных администраций1400309070050011,8Прочие  расходы14003090700500</w:t>
      </w:r>
      <w:r>
        <w:rPr>
          <w:i/>
          <w:sz w:val="24"/>
        </w:rPr>
        <w:t>013</w:t>
      </w:r>
      <w:r>
        <w:rPr>
          <w:sz w:val="24"/>
        </w:rPr>
        <w:t>11,8Реализация других функций связанных, с обеспечением национальной безопасности и правоохранительной деятельности1400309247000088,4Обеспечение деятельности подведомственных учреждений1400309247990088,4Выполнение функций органами местного самоуправления14003092479900</w:t>
      </w:r>
      <w:r>
        <w:rPr>
          <w:i/>
          <w:sz w:val="24"/>
        </w:rPr>
        <w:t>500</w:t>
      </w:r>
      <w:r>
        <w:rPr>
          <w:sz w:val="24"/>
        </w:rPr>
        <w:t>88,4Общеэкономические вопросы14004010,9Целевые программы муниципальных образований140040179500000,9Выполнение функций органами местного самоуправления14004017950000</w:t>
      </w:r>
      <w:r>
        <w:rPr>
          <w:i/>
          <w:sz w:val="24"/>
        </w:rPr>
        <w:t>500</w:t>
      </w:r>
      <w:r>
        <w:rPr>
          <w:sz w:val="24"/>
        </w:rPr>
        <w:t>0,9Другие вопросы в области национальной экономики14004121,5Целевые программы муниципальных образований140041279500001,5Выполнение функций органами местного самоуправления140   04   127950000</w:t>
      </w:r>
      <w:r>
        <w:rPr>
          <w:i/>
          <w:sz w:val="24"/>
        </w:rPr>
        <w:t>500</w:t>
      </w:r>
      <w:r>
        <w:rPr>
          <w:sz w:val="24"/>
        </w:rPr>
        <w:t>1,5Общее образование140    07   0233,9Школы-детские сады, школы начальные, неполные средние и средние140    07  02421000033,9Обеспечение деятельности подведомственных учреждений140   07  02421990033,9Выполнение функций бюджетными учреждениями14007024219900</w:t>
      </w:r>
      <w:r>
        <w:rPr>
          <w:i/>
          <w:sz w:val="24"/>
        </w:rPr>
        <w:t>001</w:t>
      </w:r>
      <w:r>
        <w:rPr>
          <w:sz w:val="24"/>
        </w:rPr>
        <w:t>33,9Другие вопросы в области культуры, кинематографии и средств массовой информации140080625,0Мероприятия в сфере культуры, кинематографии и средств массовой информации1400806450000025,0Государственная поддержка в сфере культуры, кинематографии и средств массовой информации1400806450850025,0Выполнение функций органами местного самоуправления14008064508500</w:t>
      </w:r>
      <w:r>
        <w:rPr>
          <w:i/>
          <w:sz w:val="24"/>
        </w:rPr>
        <w:t>500</w:t>
      </w:r>
      <w:r>
        <w:rPr>
          <w:sz w:val="24"/>
        </w:rPr>
        <w:t>25,0Пенсионное обеспечение140100131,9Доплаты к пенсиям, дополнительное пенсионное обеспечение1401001491000031,9Доплаты к пенсиям гос. служащих субъектов РФ и муниципальных служащих1401001491010031,9Социальные выплаты14010014910100</w:t>
      </w:r>
      <w:r>
        <w:rPr>
          <w:i/>
          <w:sz w:val="24"/>
        </w:rPr>
        <w:t>005</w:t>
      </w:r>
      <w:r>
        <w:rPr>
          <w:sz w:val="24"/>
        </w:rPr>
        <w:t>31,9Социальное обеспечение населения140100316,5Резервные фонды местных администраций1401003070050012,5Прочие расходы14010030700500</w:t>
      </w:r>
      <w:r>
        <w:rPr>
          <w:i/>
          <w:sz w:val="24"/>
        </w:rPr>
        <w:t>013</w:t>
      </w:r>
      <w:r>
        <w:rPr>
          <w:sz w:val="24"/>
        </w:rPr>
        <w:t>12,5Целевые программы муниципальных образований140100379500004,0Выполнение функций органами местного самоуправления14010037950000</w:t>
      </w:r>
      <w:r>
        <w:rPr>
          <w:i/>
          <w:sz w:val="24"/>
        </w:rPr>
        <w:t>500</w:t>
      </w:r>
      <w:r>
        <w:rPr>
          <w:sz w:val="24"/>
        </w:rPr>
        <w:t>4,0</w:t>
      </w:r>
      <w:r>
        <w:rPr>
          <w:b/>
          <w:sz w:val="24"/>
        </w:rPr>
        <w:t>Отдел внутренних дел по Ельцовскому району Алтайского края</w:t>
      </w:r>
      <w:r>
        <w:rPr>
          <w:sz w:val="24"/>
        </w:rPr>
        <w:t>188</w:t>
      </w:r>
      <w:r>
        <w:rPr>
          <w:b/>
          <w:sz w:val="24"/>
        </w:rPr>
        <w:t>50,0</w:t>
      </w:r>
      <w:r>
        <w:rPr>
          <w:sz w:val="24"/>
        </w:rPr>
        <w:t>Национальная безопасность и правоохранительная деятельность1880350,0Органы внутренних дел188030250,0Целевая программа «Профилактика правонарушений в Ельцовском районе на 2007 - 20010 годы»1880302795 00 0050,0Выполнение функций органами местного самоуправления1880302795 00 00</w:t>
      </w:r>
      <w:r>
        <w:rPr>
          <w:i/>
          <w:sz w:val="24"/>
        </w:rPr>
        <w:t>500</w:t>
      </w:r>
      <w:r>
        <w:rPr>
          <w:sz w:val="24"/>
        </w:rPr>
        <w:t>50,0</w:t>
      </w:r>
      <w:r>
        <w:rPr>
          <w:b/>
          <w:sz w:val="24"/>
        </w:rPr>
        <w:t>Администрация Ельцовского района Алтайского края</w:t>
      </w:r>
      <w:r>
        <w:rPr>
          <w:sz w:val="24"/>
        </w:rPr>
        <w:t>303</w:t>
      </w:r>
      <w:r>
        <w:rPr>
          <w:b/>
          <w:sz w:val="24"/>
        </w:rPr>
        <w:t>9711,0</w:t>
      </w:r>
    </w:p>
    <w:p>
      <w:pPr>
        <w:pStyle w:val="Normal"/>
        <w:rPr>
          <w:sz w:val="24"/>
        </w:rPr>
      </w:pPr>
      <w:r>
        <w:rPr>
          <w:sz w:val="24"/>
        </w:rPr>
        <w:t>Общегосударственные вопросы30301  5937,2Функционирование высшегодолжностного лица субъекта РФ и муниципального образования3030102   375,0Руководство и управление в сфере установленных функций органов гос.власти  субънктов РФ и органов местного самоуправления. 3030102002 00 00   375,0Глава муниципального  образования3030102002 03 00    375,0Выполнение функций органами местного самоуправления3030102002 03 00</w:t>
      </w:r>
      <w:r>
        <w:rPr>
          <w:i/>
          <w:sz w:val="24"/>
        </w:rPr>
        <w:t>500</w:t>
      </w:r>
      <w:r>
        <w:rPr>
          <w:sz w:val="24"/>
        </w:rPr>
        <w:t xml:space="preserve">     375,0Функционирование законодательных (представительных) органов государственной власти и местного самоуправления3030103        109,3Руководство и управление в сфере установленных функций органов государственной власти субъектов РФ и органов местного самоуправления3030103002 00 00        109,3Центральный аппарат3030103002 04 00109,3Выполнение функций органами местного самоуправления3030103002 04 00</w:t>
      </w:r>
      <w:r>
        <w:rPr>
          <w:i/>
          <w:sz w:val="24"/>
        </w:rPr>
        <w:t>500</w:t>
      </w:r>
      <w:r>
        <w:rPr>
          <w:sz w:val="24"/>
        </w:rPr>
        <w:t>109,3Функционирование Правительства Российской Федерации, высших органов исполнительной власти субъектов Российской Федерации, местных администраций3030104        3339,8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3030104002 00 003339,8Центральный аппарат3030104002 04 003339,8Выполнение функций  органами местного самоуправления3030104002 04 00</w:t>
      </w:r>
      <w:r>
        <w:rPr>
          <w:i/>
          <w:sz w:val="24"/>
        </w:rPr>
        <w:t>500</w:t>
      </w:r>
      <w:r>
        <w:rPr>
          <w:sz w:val="24"/>
        </w:rPr>
        <w:t xml:space="preserve"> 3339,8Судебная система30301051,5Составление(изменение и дополнение) списков кандидатов в присяжные заседатели303010500140001,5Выполнение функций органами местного самоуправления30301050014000</w:t>
      </w:r>
      <w:r>
        <w:rPr>
          <w:i/>
          <w:sz w:val="24"/>
        </w:rPr>
        <w:t>500</w:t>
      </w:r>
      <w:r>
        <w:rPr>
          <w:sz w:val="24"/>
        </w:rPr>
        <w:t>1,5Обеспечение проведения выборов и референдумов3030107110,0Проведение выборов и референдумов30301070200000110,0Проведение выборов главы муниципального образования30301070200003110,0Выполнение функций органами местного самоуправления30301070200003</w:t>
      </w:r>
      <w:r>
        <w:rPr>
          <w:i/>
          <w:sz w:val="24"/>
        </w:rPr>
        <w:t>500</w:t>
      </w:r>
      <w:r>
        <w:rPr>
          <w:sz w:val="24"/>
        </w:rPr>
        <w:t>110,0Резервные фонды3030112163,5Резервные фонды3030112070 00 00163,5Резервные фонды местных администраций3030112070 05 00163,5Прочие расходы3030112070 05 00</w:t>
      </w:r>
      <w:r>
        <w:rPr>
          <w:i/>
          <w:sz w:val="24"/>
        </w:rPr>
        <w:t>013</w:t>
      </w:r>
      <w:r>
        <w:rPr>
          <w:sz w:val="24"/>
        </w:rPr>
        <w:t>163,5Другие общегосударственные вопросы30301141838,1Государственная регистрация актов гражданского состояния3030114001 38 00377,2Выполнение функций органами местного самоуправления3030114001 38 00</w:t>
      </w:r>
      <w:r>
        <w:rPr>
          <w:i/>
          <w:sz w:val="24"/>
        </w:rPr>
        <w:t>500</w:t>
      </w:r>
      <w:r>
        <w:rPr>
          <w:sz w:val="24"/>
        </w:rPr>
        <w:t>377,2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3030114002 00 00122,0Центральный аппарат3030114002 04 00122,0Выполнение функций органами  местного самоуправления3030114002 04 00</w:t>
      </w:r>
      <w:r>
        <w:rPr>
          <w:i/>
          <w:sz w:val="24"/>
        </w:rPr>
        <w:t>500</w:t>
      </w:r>
      <w:r>
        <w:rPr>
          <w:sz w:val="24"/>
        </w:rPr>
        <w:t>122,0Муниципальные гарантии303011409203071338,9Прочие расходы30301140920307</w:t>
      </w:r>
      <w:r>
        <w:rPr>
          <w:i/>
          <w:sz w:val="24"/>
        </w:rPr>
        <w:t>013</w:t>
      </w:r>
      <w:r>
        <w:rPr>
          <w:sz w:val="24"/>
        </w:rPr>
        <w:t>1338,9Защита населения и территории от чрезвычайных ситуаций природного техногенного характера, гражданская оборона 3030309158,6Реализация других функций, связанных с обеспечением национальной безопасности и правоохранительной деятельности3030309247 00 00158,6Обеспечение деятельности подведомственных учреждений30303092479900158,6Выполнение функций органами местного самоуправления30303092479900</w:t>
      </w:r>
      <w:r>
        <w:rPr>
          <w:i/>
          <w:sz w:val="24"/>
        </w:rPr>
        <w:t>001</w:t>
      </w:r>
      <w:r>
        <w:rPr>
          <w:sz w:val="24"/>
        </w:rPr>
        <w:t>158,6Общеэкономические вопросы303040119,1Целевые программы муниципальных образований3030401795000019,1Выполнение функций органами местного самоуправления30304017950000</w:t>
      </w:r>
      <w:r>
        <w:rPr>
          <w:i/>
          <w:sz w:val="24"/>
        </w:rPr>
        <w:t>500</w:t>
      </w:r>
      <w:r>
        <w:rPr>
          <w:sz w:val="24"/>
        </w:rPr>
        <w:t>19,1Другие вопросы в области национальной экономики3030412868,5Мероприятия в области строительства, архитектуры и градостроительства3030412338 00 00620,0Выполнение функций органами местного самоуправления3030412338 00 00</w:t>
      </w:r>
      <w:r>
        <w:rPr>
          <w:i/>
          <w:sz w:val="24"/>
        </w:rPr>
        <w:t>500</w:t>
      </w:r>
      <w:r>
        <w:rPr>
          <w:sz w:val="24"/>
        </w:rPr>
        <w:t>620,0Реализация государственных функций в области национальной экономики3030412340 00 00230,00Мероприятия по землеустройству и землепользованию3030412340 03 00230,0Выполнение функций органами местного самоуправления3030412340 03 00</w:t>
      </w:r>
      <w:r>
        <w:rPr>
          <w:i/>
          <w:sz w:val="24"/>
        </w:rPr>
        <w:t>500</w:t>
      </w:r>
      <w:r>
        <w:rPr>
          <w:sz w:val="24"/>
        </w:rPr>
        <w:t>230,0Целевые программы муниципальных образований3030412795000018,5Выполнение функций органами местного самоуправления30304127950000</w:t>
      </w:r>
      <w:r>
        <w:rPr>
          <w:i/>
          <w:sz w:val="24"/>
        </w:rPr>
        <w:t>500</w:t>
      </w:r>
      <w:r>
        <w:rPr>
          <w:sz w:val="24"/>
        </w:rPr>
        <w:t>18,5Коммунальное хозяйство3030502500,0Целевые программы муниципальных образований3030502795 00 00500,0Бюджетные инвестиции3030502795 00 00</w:t>
      </w:r>
      <w:r>
        <w:rPr>
          <w:i/>
          <w:sz w:val="24"/>
        </w:rPr>
        <w:t>003</w:t>
      </w:r>
      <w:r>
        <w:rPr>
          <w:sz w:val="24"/>
        </w:rPr>
        <w:t>500,0Периодическая печать и издательства3030806485,0Периодические издания, учрежденные органами законодательной и исполнительной власти30308064500000485,0Государственная поддержка в сфере культуры, кинематографии и средств массовой информации30308064508500485,0Выполнение функций органами местного самоуправления30308064508500</w:t>
      </w:r>
      <w:r>
        <w:rPr>
          <w:i/>
          <w:sz w:val="24"/>
        </w:rPr>
        <w:t>500</w:t>
      </w:r>
      <w:r>
        <w:rPr>
          <w:sz w:val="24"/>
        </w:rPr>
        <w:t>485,0Физическая культура и спорт303090850,0Физкультурно-оздоровительная работа и спортивные мероприятия3030908512 00 0050,0Мероприятия в области здравоохранения ,спорта и физической культуры, туризма3030908512 97 0050,0Выполнение функций  органами местного самоуправления3030908512 97 00</w:t>
      </w:r>
      <w:r>
        <w:rPr>
          <w:i/>
          <w:sz w:val="24"/>
        </w:rPr>
        <w:t>500</w:t>
      </w:r>
      <w:r>
        <w:rPr>
          <w:sz w:val="24"/>
        </w:rPr>
        <w:t>50,0Социальная политика303101692,6Пенсионное обеспечение3031001463,4Доплата к пенсиям, дополнительное пенсионное обеспечение3031001491 00 00463,4Доплаты к пенсиям государственных служащих субъектов РФ и муниципальных служащих3031001491 01 00463,4Социальные выплаты3031001491 01 00</w:t>
      </w:r>
      <w:r>
        <w:rPr>
          <w:i/>
          <w:sz w:val="24"/>
        </w:rPr>
        <w:t>005</w:t>
      </w:r>
      <w:r>
        <w:rPr>
          <w:sz w:val="24"/>
        </w:rPr>
        <w:t>463,4Социальное обеспечение населения30310031229,2ФЦП» Социальное развитие села»3031003100110059,9Субсидии на обеспечение жильем молодых семей и молодых специалистов30310031001100</w:t>
      </w:r>
      <w:r>
        <w:rPr>
          <w:i/>
          <w:sz w:val="24"/>
        </w:rPr>
        <w:t>021</w:t>
      </w:r>
      <w:r>
        <w:rPr>
          <w:sz w:val="24"/>
        </w:rPr>
        <w:t>59,9Подпрограмма» Обеспечение жильем молодых семей»3031003104020014,7Социальные выплаты30310031040200</w:t>
      </w:r>
      <w:r>
        <w:rPr>
          <w:i/>
          <w:sz w:val="24"/>
        </w:rPr>
        <w:t>005</w:t>
      </w:r>
      <w:r>
        <w:rPr>
          <w:sz w:val="24"/>
        </w:rPr>
        <w:t>14,7Обеспечение жильем инвалидов войны и инвалидов боевых действий30310035053400601,7Социальные выплаты30310035053400</w:t>
      </w:r>
      <w:r>
        <w:rPr>
          <w:i/>
          <w:sz w:val="24"/>
        </w:rPr>
        <w:t>005</w:t>
      </w:r>
      <w:r>
        <w:rPr>
          <w:sz w:val="24"/>
        </w:rPr>
        <w:t>601,7Региональные целевые программы303100352200007,0Софин. объектов кап. строительства30310035220000</w:t>
      </w:r>
      <w:r>
        <w:rPr>
          <w:i/>
          <w:sz w:val="24"/>
        </w:rPr>
        <w:t>020</w:t>
      </w:r>
      <w:r>
        <w:rPr>
          <w:sz w:val="24"/>
        </w:rPr>
        <w:t>7,0Краевая целевая программа»Развитие сельского хозяйства в Алтайском крае на 2008-2012гг»30310035221400200,0Социальные выплаты30310035221400</w:t>
      </w:r>
      <w:r>
        <w:rPr>
          <w:i/>
          <w:sz w:val="24"/>
        </w:rPr>
        <w:t>005</w:t>
      </w:r>
      <w:r>
        <w:rPr>
          <w:sz w:val="24"/>
        </w:rPr>
        <w:t>200,0Строительство приобретение жилья для молодых семей3031003522270379,9Социальные выплаты30310035222703</w:t>
      </w:r>
      <w:r>
        <w:rPr>
          <w:i/>
          <w:sz w:val="24"/>
        </w:rPr>
        <w:t>005</w:t>
      </w:r>
      <w:r>
        <w:rPr>
          <w:sz w:val="24"/>
        </w:rPr>
        <w:t>79,9Целевые программы муниципальных образований3031003795 00 00266,0Выполнение функций органами местного самоуправления3031003795 00 00</w:t>
      </w:r>
      <w:r>
        <w:rPr>
          <w:i/>
          <w:sz w:val="24"/>
        </w:rPr>
        <w:t>500</w:t>
      </w:r>
      <w:r>
        <w:rPr>
          <w:sz w:val="24"/>
        </w:rPr>
        <w:t>266,0</w:t>
      </w:r>
      <w:r>
        <w:rPr>
          <w:b/>
          <w:sz w:val="24"/>
        </w:rPr>
        <w:t>АКГУП  »Алтайстройзаказчик</w:t>
      </w:r>
      <w:r>
        <w:rPr>
          <w:sz w:val="24"/>
        </w:rPr>
        <w:t>»3040709</w:t>
      </w:r>
      <w:r>
        <w:rPr>
          <w:b/>
          <w:sz w:val="24"/>
        </w:rPr>
        <w:t>13193,9</w:t>
      </w:r>
      <w:r>
        <w:rPr>
          <w:sz w:val="24"/>
        </w:rPr>
        <w:t>Реконструкция Мартыновской  средней школы3040709522220313193,9Бюджетные инвестиции30407095222203</w:t>
      </w:r>
      <w:r>
        <w:rPr>
          <w:i/>
          <w:sz w:val="24"/>
        </w:rPr>
        <w:t>003</w:t>
      </w:r>
      <w:r>
        <w:rPr>
          <w:sz w:val="24"/>
        </w:rPr>
        <w:t>13193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48:00Z</dcterms:created>
  <dc:creator>Гордеев</dc:creator>
  <dc:description/>
  <dc:language>en-US</dc:language>
  <cp:lastModifiedBy>tik</cp:lastModifiedBy>
  <cp:lastPrinted>2009-04-20T14:10:00Z</cp:lastPrinted>
  <dcterms:modified xsi:type="dcterms:W3CDTF">2009-06-03T05:08:00Z</dcterms:modified>
  <cp:revision>5</cp:revision>
  <dc:subject/>
  <dc:title>ПРИЛОЖЕНИЕ 9</dc:title>
</cp:coreProperties>
</file>