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26.05.2021г. № 13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1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1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209748,6 тыс. рублей, в том числе объем межбюджетных трансфертов, получаемых из других бюджетов, в сумме 183505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215378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5630,3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юджетные ассигнования районного бюджета на 2021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709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Утвердить объем бюджетных ассигнований дорожного фонда Ельцовского района на 2021год  в сумме 6925,5 тыс. рублей.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21-05-26T15:30:00Z</cp:lastPrinted>
  <dcterms:modified xsi:type="dcterms:W3CDTF">2021-05-26T07:30:00Z</dcterms:modified>
  <cp:revision>114</cp:revision>
  <dc:subject/>
  <dc:title>Проект</dc:title>
</cp:coreProperties>
</file>