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>ПРИЛОЖЕНИЕ № 4</w:t>
      </w:r>
    </w:p>
    <w:p>
      <w:pPr>
        <w:pStyle w:val="Normal"/>
        <w:ind w:left="5580" w:hanging="0"/>
        <w:jc w:val="both"/>
        <w:rPr/>
      </w:pPr>
      <w:r>
        <w:rPr/>
        <w:t xml:space="preserve">к решению Ельцовского районного Совета </w:t>
      </w:r>
    </w:p>
    <w:p>
      <w:pPr>
        <w:pStyle w:val="Normal"/>
        <w:ind w:left="5580" w:hanging="0"/>
        <w:jc w:val="both"/>
        <w:rPr/>
      </w:pPr>
      <w:r>
        <w:rPr/>
        <w:t>депутатов от  26.05.2021г.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67"/>
        <w:gridCol w:w="567"/>
        <w:gridCol w:w="1701"/>
        <w:gridCol w:w="709"/>
        <w:gridCol w:w="1116"/>
        <w:gridCol w:w="1010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1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1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9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14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14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6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6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/>
            </w:pPr>
            <w:r>
              <w:rPr/>
              <w:t>238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/>
            </w:pPr>
            <w:r>
              <w:rPr/>
              <w:t>238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6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мероприятий  государственной программы  Алтайского края "Устойчивое развитие  сельских территорий Алтайского края" (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</w:t>
            </w:r>
            <w:r>
              <w:rPr>
                <w:lang w:val="en-US"/>
              </w:rPr>
              <w:t>L</w:t>
            </w:r>
            <w:r>
              <w:rPr/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</w:t>
            </w:r>
            <w:r>
              <w:rPr>
                <w:lang w:val="en-US"/>
              </w:rPr>
              <w:t>L</w:t>
            </w:r>
            <w:r>
              <w:rPr/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3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02,4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0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56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561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строительству, реконструкции и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 в объекты государственной(муниципальной 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2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2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8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4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2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3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2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4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4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0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2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спортивного клуба Ельцовской средней общеобразовательной школы. Выборочный капитальный ремонт Пуштулимской средней общеобразовательной школы, приобретение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</w:t>
            </w:r>
            <w:r>
              <w:rPr/>
              <w:t>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2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</w:t>
            </w:r>
            <w:r>
              <w:rPr/>
              <w:t>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2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4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4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4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16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9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99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5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4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4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4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458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419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64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6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38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8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 Культур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текущий и капитальный ремонт, </w:t>
              <w:br/>
              <w:t>благоустройство территорий объектов культурного наследия - памятников Великой Отечественной войны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1 00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1 00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, комплектование книжных фондов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4 00 </w:t>
            </w: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4 00 </w:t>
            </w: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3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3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3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33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учшение жилищных условий граждан, проживающих на сельских территориях, сверхсо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Кадровое обеспечение в Ельц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2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79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48,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4:00Z</dcterms:created>
  <dc:creator>Mash-I</dc:creator>
  <dc:description/>
  <cp:keywords/>
  <dc:language>en-US</dc:language>
  <cp:lastModifiedBy>user</cp:lastModifiedBy>
  <cp:lastPrinted>2021-05-26T15:22:00Z</cp:lastPrinted>
  <dcterms:modified xsi:type="dcterms:W3CDTF">2024-12-28T06:44:00Z</dcterms:modified>
  <cp:revision>2</cp:revision>
  <dc:subject/>
  <dc:title> </dc:title>
</cp:coreProperties>
</file>