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районного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Совета депутатов от  26.05.2021г. № 12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0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23"/>
        <w:gridCol w:w="709"/>
        <w:gridCol w:w="567"/>
        <w:gridCol w:w="1843"/>
        <w:gridCol w:w="850"/>
        <w:gridCol w:w="1134"/>
        <w:gridCol w:w="1134"/>
      </w:tblGrid>
      <w:tr>
        <w:trPr>
          <w:tblHeader w:val="true"/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56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6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3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141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2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6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госрочная целевая программа  «Культура Алтайского края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поддержку отрасли культуры, комплектование книжных фонд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27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, по строительству, реконструкции, ремонту , капитальному ремонту объектов теплоснабж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обретение модульной котельной для «Пуштулимской средней общеобразовательной школы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90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Капитальные вложени</w:t>
            </w:r>
            <w:r>
              <w:rPr>
                <w:rFonts w:cs="Arial;Times New Roman" w:ascii="Calibri;Century Gothic" w:hAnsi="Calibri;Century Gothic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об</w:t>
            </w:r>
            <w:r>
              <w:rPr>
                <w:rFonts w:cs="Arial;Times New Roman" w:ascii="Calibri;Century Gothic" w:hAnsi="Calibri;Century Gothic"/>
                <w:color w:val="000000"/>
                <w:sz w:val="24"/>
                <w:szCs w:val="24"/>
              </w:rPr>
              <w:t>ъ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екты государственной</w:t>
            </w:r>
            <w:r>
              <w:rPr>
                <w:rFonts w:cs="Arial;Times New Roman" w:ascii="Calibri;Century Gothic" w:hAnsi="Calibri;Century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(муниципальной) собственности</w:t>
            </w:r>
          </w:p>
          <w:p>
            <w:pPr>
              <w:pStyle w:val="Normal"/>
              <w:ind w:hanging="0"/>
              <w:jc w:val="left"/>
              <w:rPr>
                <w:rFonts w:ascii="Clarendon;Times New Roman" w:hAnsi="Clarendon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1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4,2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2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9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2,3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9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9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9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краевой  программы « Развитие образования в Алтайском крае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 7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капитальный ремонт спортивного клуба Ельцовской средней общеобразовательной школы. Выборочный капитальный ремонт Пуштулимской средне общеобразовательной школы,приобретение оборудования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вопросы в отраслях социаль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6,0</w:t>
            </w:r>
          </w:p>
        </w:tc>
      </w:tr>
      <w:tr>
        <w:trPr>
          <w:trHeight w:val="85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 начальное общее образование в государственных  и муниципальных образовательных организация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5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Кадровое обеспечение в Ельцовском районе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олнение муниципальных програм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5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2,0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2,0</w:t>
            </w:r>
          </w:p>
        </w:tc>
      </w:tr>
      <w:tr>
        <w:trPr>
          <w:trHeight w:val="57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3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37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сфере установленных 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1767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рограммы « Устойчивое развитие сельских территорий Алтайского края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3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0 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3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0 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4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0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</w:t>
              <w:br/>
              <w:t>в сельской местности, сверхсофинанир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Кадровое обеспечение в Ельцовсом районе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Ликвидация последствий чрезвычайных ситуаций и финансировани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Ф и органов местного саоуправ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вре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48,6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larendo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30" w:leader="none"/>
      </w:tabs>
      <w:ind w:hanging="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4:00Z</dcterms:created>
  <dc:creator>Гордеев</dc:creator>
  <dc:description/>
  <cp:keywords/>
  <dc:language>en-US</dc:language>
  <cp:lastModifiedBy>user</cp:lastModifiedBy>
  <cp:lastPrinted>2021-05-26T15:21:00Z</cp:lastPrinted>
  <dcterms:modified xsi:type="dcterms:W3CDTF">2024-12-28T06:44:00Z</dcterms:modified>
  <cp:revision>2</cp:revision>
  <dc:subject/>
  <dc:title>ПРИЛОЖЕНИЕ 9</dc:title>
</cp:coreProperties>
</file>