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Ельцовского район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овета депутатов от 26.05.2021г. № 12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Объем поступления доходов бюджета Ельцовского район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за  2020 год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1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119"/>
                              <w:gridCol w:w="1559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н 2020год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Исполнение 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45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94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494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5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0000 00 000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Налоги на товары(работы,услуги) реализуемые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3 02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Акцизы по подакцизным товарам(продукции)производимым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логи на совокупный дох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0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, взимаемый в связи с применением упрощенной системой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1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налогооблажения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1020 00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2000 02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5 0300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8 03010 01 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 010000 00000 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олженность по отмененным налог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использования имущества находящегося в государственной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111 05010 10 0000 12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1 09045 05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2 01000 01 0000 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лата за негативное воздействие 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13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Доходы от оказания платных услуг(  работ) и компенсации затрат государств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3 01995 05 0000 1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доходы от оказания платных услуг( работ) получателями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от продажи материальных 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114 02052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2053 05 0000 4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Доходы от реализации иного имущества находящегося в собственности муниципальных район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4 06013 10 0000 4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трафы, санкции, возмещение ущерб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01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10000 01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енежные взыскания (штрафы) за нарушения  законодательства РФ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6 01190 05 0000 1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17 05050 05 0000 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45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000000000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ОЕ ПОСТУПЛЕНИЕ ОТ ДРУГИХ БЮДЖЕТОВ БЮДЖЕТНОЙ СИСТЕМЫ РФ -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681,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9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В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20201000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196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1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1 05 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9939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9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 02 01003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ДОТАЦИЯ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724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7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 20219 999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 дотации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533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53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000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394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9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221605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34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0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 202 25 304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 муниципальных районов на 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2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0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 202 25 519 05 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2999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2685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423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0000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ВЕН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790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33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30024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Cs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522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03015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19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6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235120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 202 35 303 05 0000 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647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16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00020405099050000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Прочие безвозмездные поступления от негосударственных организаций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i/>
                                      <w:sz w:val="20"/>
                                      <w:szCs w:val="20"/>
                                    </w:rPr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20"/>
                                      <w:szCs w:val="20"/>
                                    </w:rPr>
                                    <w:t>30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9133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913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119"/>
                        <w:gridCol w:w="1559"/>
                        <w:gridCol w:w="156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н 2020год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Исполнение 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0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445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6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494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5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494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5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0000 00 00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Налоги на товары(работы,услуги) реализуемые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2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3 02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Акцизы по подакцизным товарам(продукции)производимым на территории 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5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логи на совокупный дох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0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, взимаемый в связи с применением упрощенной системой налогообло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1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налогооблажения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1020 00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Налог, взимаемый с налогоплательщиков, выбравших в качестве  объекта налогообла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2000 02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налог на вменен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5 0300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8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8 03010 01 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9 010000 00000 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Задолженность по отмененным налог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1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использования имущества находящегося в государственной и муниципальной собственност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84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111 05010 10 0000 12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1 09045 05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2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2 01000 01 0000 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лата за негативное воздействие  на окружающую сре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13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Доходы от оказания платных услуг(  работ) и компенсации затрат государств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3 01995 05 0000 1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доходы от оказания платных услуг( работ) получателями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4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ходы от продажи материальных и нематериальных актив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114 02052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2053 05 0000 4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Доходы от реализации иного имущества находящегося в собственности муниципальных район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4 06013 10 0000 4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трафы, санкции, возмещение ущерб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01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(штрафы) за нарушения законодательства в области санитарно-эпидемиологического благополучия человека и законодательства в сфере защиты прав потреби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10000 01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енежные взыскания (штрафы) за нарушения  законодательства РФ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6 01190 05 0000 1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17 05050 05 0000 1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ТОГО СОБСТВЕННЫХ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445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6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000000000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ОЕ ПОСТУПЛЕНИЕ ОТ ДРУГИХ БЮДЖЕТОВ БЮДЖЕТНОЙ СИСТЕМЫ РФ -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34681,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329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В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00020201000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ДО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2196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2196,2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1 05 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9939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9939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 02 01003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ДОТАЦИЯ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724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724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 20219 999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 дотации бюджетам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533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53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000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4394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3983,6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221605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34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0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 202 25 304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 муниципальных районов на 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2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0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 202 25 519 05 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сидии бюджетам муниципальных районов на поддержку отрасли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2999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2685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423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0000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СУБВЕН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7790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633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30024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Cs/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5522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4112,0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03015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19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619,5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235120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олномочий по составлению(изменению) списков кандидатов в присяжные заседатели федеральных судов общей юрисдик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 202 35 303 05 0000 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647,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1604,6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00020405099050000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Прочие безвозмездные поступления от негосударственных организаций в бюджеты муниципальных райо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i/>
                                <w:sz w:val="20"/>
                                <w:szCs w:val="20"/>
                              </w:rPr>
                              <w:t>300,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20"/>
                                <w:szCs w:val="20"/>
                              </w:rPr>
                              <w:t>30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59133,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5913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4:00Z</dcterms:created>
  <dc:creator>User</dc:creator>
  <dc:description/>
  <cp:keywords/>
  <dc:language>en-US</dc:language>
  <cp:lastModifiedBy>user</cp:lastModifiedBy>
  <cp:lastPrinted>2021-05-26T14:56:00Z</cp:lastPrinted>
  <dcterms:modified xsi:type="dcterms:W3CDTF">2024-12-28T06:44:00Z</dcterms:modified>
  <cp:revision>2</cp:revision>
  <dc:subject/>
  <dc:title>Приложение №</dc:title>
</cp:coreProperties>
</file>