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ind w:left="5954" w:firstLine="142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епутатов от 30.03.2021 г.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ам поселений  иных межбюджетных трансфертов на обеспечение расчетов за уголь (отопление) на 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ыс. ру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ртыновско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уштулим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3:00Z</dcterms:created>
  <dc:creator>Роман</dc:creator>
  <dc:description/>
  <cp:keywords/>
  <dc:language>en-US</dc:language>
  <cp:lastModifiedBy>user</cp:lastModifiedBy>
  <cp:lastPrinted>2021-03-30T16:31:00Z</cp:lastPrinted>
  <dcterms:modified xsi:type="dcterms:W3CDTF">2024-12-28T06:43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