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ного Совета депутатов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30.03.2021 № 07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1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бюджета муниципального образования Ельцовский район Алтайского края на 2021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 в сумме 197194,1 тыс. рублей, в том числе объем межбюджетных трансфертов, получаемых из других бюджетов, в сумме 170951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в сумме 202572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дефицит районного бюджета в сумме 5378,7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районного бюджета на 2021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объем бюджетных ассигнований дорожного фонда Ельцовского района на 2021 год  в сумме 6897,7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Н.В.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21-03-29T11:22:00Z</cp:lastPrinted>
  <dcterms:modified xsi:type="dcterms:W3CDTF">2021-03-30T06:41:00Z</dcterms:modified>
  <cp:revision>115</cp:revision>
  <dc:subject/>
  <dc:title>Проект</dc:title>
</cp:coreProperties>
</file>