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ёПриложение№ 6</w:t>
      </w:r>
    </w:p>
    <w:p>
      <w:pPr>
        <w:pStyle w:val="Normal"/>
        <w:rPr>
          <w:sz w:val="20"/>
        </w:rPr>
      </w:pPr>
      <w:r>
        <w:rPr>
          <w:sz w:val="20"/>
        </w:rPr>
        <w:t xml:space="preserve">к решению районного Совета </w:t>
      </w:r>
    </w:p>
    <w:p>
      <w:pPr>
        <w:pStyle w:val="Normal"/>
        <w:rPr/>
      </w:pPr>
      <w:r>
        <w:rPr>
          <w:sz w:val="20"/>
        </w:rPr>
        <w:t>депутатов от 23.12.2008 № 91</w:t>
      </w:r>
    </w:p>
    <w:p>
      <w:pPr>
        <w:pStyle w:val="Normal"/>
        <w:rPr>
          <w:sz w:val="20"/>
        </w:rPr>
      </w:pPr>
      <w:r>
        <w:rPr>
          <w:sz w:val="20"/>
        </w:rPr>
      </w:r>
    </w:p>
    <w:p>
      <w:pPr>
        <w:pStyle w:val="Normal"/>
        <w:rPr>
          <w:sz w:val="28"/>
        </w:rPr>
      </w:pPr>
      <w:r>
        <w:rPr>
          <w:sz w:val="28"/>
        </w:rPr>
      </w:r>
    </w:p>
    <w:p>
      <w:pPr>
        <w:pStyle w:val="Normal"/>
        <w:rPr>
          <w:sz w:val="22"/>
        </w:rPr>
      </w:pPr>
      <w:r>
        <w:rPr>
          <w:sz w:val="22"/>
        </w:rPr>
        <w:t xml:space="preserve">Распределение бюджетных ассигнований </w:t>
      </w:r>
    </w:p>
    <w:p>
      <w:pPr>
        <w:pStyle w:val="Normal"/>
        <w:rPr>
          <w:sz w:val="22"/>
        </w:rPr>
      </w:pPr>
      <w:r>
        <w:rPr>
          <w:sz w:val="22"/>
        </w:rPr>
        <w:t xml:space="preserve">по разделам и подразделам, целевым статьям и видам расходов </w:t>
      </w:r>
    </w:p>
    <w:p>
      <w:pPr>
        <w:pStyle w:val="Normal"/>
        <w:rPr>
          <w:sz w:val="22"/>
        </w:rPr>
      </w:pPr>
      <w:r>
        <w:rPr>
          <w:sz w:val="22"/>
        </w:rPr>
        <w:t>классификации расходов бюджетов на 2008 год</w:t>
      </w:r>
    </w:p>
    <w:p>
      <w:pPr>
        <w:pStyle w:val="Normal"/>
        <w:rPr>
          <w:sz w:val="28"/>
        </w:rPr>
      </w:pPr>
      <w:r>
        <w:rPr>
          <w:sz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rPr>
      </w:pPr>
      <w:r>
        <w:rPr>
          <w:sz w:val="28"/>
        </w:rPr>
        <w:t>тыс. рублей</w:t>
      </w:r>
    </w:p>
    <w:p>
      <w:pPr>
        <w:pStyle w:val="Normal"/>
        <w:rPr/>
      </w:pPr>
      <w:r>
        <w:rPr/>
        <w:t>НаименованиеРзПРЦСРВРСуммаОбщегосударственные вопросы0113320,3Функционирование высшего должностного лица субъекта РФ и муниципального образования.0102580,9Руководство и управление в сфере установленных функций органов гос. власти субъектов  РФ и органов местного самоуправления0102002 00 00580,9Глава муниципального образования0102002 03 00580,9Выполнение функций органами местного</w:t>
      </w:r>
      <w:r>
        <w:rPr>
          <w:b/>
        </w:rPr>
        <w:t xml:space="preserve"> </w:t>
      </w:r>
      <w:r>
        <w:rPr/>
        <w:t>самоуправления.0102002 03 00500580,9Функционирование законодательных (представительных) органов государственной власти и местного самоуправления0103154,4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103002 00 00143,0Центральный аппарат0103002 04 00143,0Выполнение функций органами местного самоуправления0103002 04 00500143,0Председатель представительного органа0103002110011,4Выполнение функций органами местного самоуправления0103002110050011,4Функционирование Правительства Российской Федерации, высших органов исполнительной власти субъектов Российской Федерации, местных администраций01045104,4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104002 00 005092,2Центральный аппарат0104002 04 005092,2Выполнение функций органами местного самоуправления0104002 04 005005092,2Резервные фонды местных администраций0104070050012,2Прочие расходы0104070050001312,2Судебная система01051,5Составление(изменение и дополнение)списков в присяжные заседатели010500140001,5Выполнение функций органами местного самоуправления010500140005001,5Обеспечение деятельности финансовых, налоговых и таможенных органов и органов финансового (финансово-бюджетного) надзора01062293,4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106002 00 002293,4Центральный аппарат0106002 04 002293,4Выполнение функций органами местного самоуправления0106002 04 005002293,4Резервные фонды0112163,5Резервные фонды0112070 00 00163,5Резервные фонды местных администраций0112070 05 00163,5Прочие расходы0112070 05 00013163,5Другие общегосударственные вопросы01145022,2Государственная регистрация актов гражданского состояния0114001 38 00520,2Выполнение функций органами местного самоуправления0114001 38 00500520,2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114002 00 003041,0Центральный аппарат0114002 04 003041,0Выполнение функций  органами местного самоуправления0114002 04 005003041,0Реализация государственных функций, связанных с общегосударственным управлением0114092 00 000,1Выполнение других обязательств государства0114092 03 000,1Выполнение функций  органами местного самоуправления0114092 03 005000,1Муниципальные гарантии011409203071338,9Прочие расходы011409203070131338,9</w:t>
      </w:r>
      <w:r>
        <w:rPr>
          <w:b/>
        </w:rPr>
        <w:t>Национальная безопасность и правоохранительная деятельность03                                  308,8</w:t>
      </w:r>
      <w:r>
        <w:rPr/>
        <w:t>Органы внутренних дел030250,0 Целевые программы муниципальных образований0302795 00 0050,0Выполнение функций органами местного самоуправления0302795 00 0050050,0Защита населения и территории от чрезвычайных ситуаций природного и техногенного характера, гражданская оборона0309258,8Резервные фонды местных администраций0309070050011,8Прочие расходы0309070050001311,8Реализация других функций, связанных с обеспечением  национальной безопасности и правоохранительной деятельности0309247 00 00247,0Обеспечение деятельности подведомственных учреждений 0309</w:t>
      </w:r>
      <w:r>
        <w:rPr>
          <w:color w:val="000000"/>
        </w:rPr>
        <w:t xml:space="preserve">  247 99 00</w:t>
      </w:r>
      <w:r>
        <w:rPr/>
        <w:t>247,0Выполнение функций бюджетными учреждениями0309247 99 00001247,0</w:t>
      </w:r>
      <w:r>
        <w:rPr>
          <w:b/>
        </w:rPr>
        <w:t>Национальная экономика04910,0Общеэкономические вопросы</w:t>
      </w:r>
      <w:r>
        <w:rPr/>
        <w:t>040140,0Целевые программы муниципальных образований0401795 00 0040,0Выполнение функций органами местного самоуправления0401795 00 0050040,0Другие вопросы в области национальной экономики0412870,0Мероприятия в области строительства, архитектуры и градостроительства0412338 00 00            620,0Выполнение функций органами местного самоуправления0412338 00 00500620,0Реализация государственных функций в области национальной экономики0412340 00 00230,0Мероприятия по землеустройству и землепользованию0412340 03 00230,0Выполнение функций органами местного самоуправления0412340 03 00500230,0Целевые программы муниципальных образований0412795000020,0Выполнение функций органами местного самоуправления0412795000050020,0</w:t>
      </w:r>
      <w:r>
        <w:rPr>
          <w:b/>
        </w:rPr>
        <w:t>Жилищно-коммунальное хозяйство05500,0</w:t>
      </w:r>
      <w:r>
        <w:rPr/>
        <w:t>Коммунальное хозяйство0502500,0Целевые программы муниципальных образований0502795 00 00500,0Бюджетные инвестиции0502795 00 00003500,0</w:t>
      </w:r>
      <w:r>
        <w:rPr>
          <w:b/>
        </w:rPr>
        <w:t>Образование0753928,8</w:t>
      </w:r>
      <w:r>
        <w:rPr/>
        <w:t>Дошкольное образование07015664,0Детские дошкольные учреждения0701420 00 005592,0Обеспечение деятельности подведомственных учреждений0701420 99 005592,0Выполнение функций бюджетными учреждениями07 01420 99 000015592,0Выплаты на воспитание и обучение детей- инвалидов в дошкольных учреждениях и компенсацию затрат родителей на воспитание и обучение детей- инвалидов на дому0701521 02 1446,0Выполнение функций бюджетными учреждениями0701521 02 1400146,0Компенсация затрат  родителей на воспитание и обучение детей-инвалидов на дому0701521021626,0Выполнение функций органами местного самоуправления0701521021650026,0Общее образование070231959,6Школы-детские сады, школы начальные, неполные средние и средние0702421 00 0028588,3Обеспечение деятельности подведомственных учреждений0702421 99 0028588,3Выполнение функций бюджетными учреждениями0702421 99 0000128588,3Учреждения по внешкольной работе с детьми0702423 00 002204,4Обеспечение деятельности подведомственных учреждений0702423 99 002204,4Выполнение функций бюджетными учреждениями0702423 99 000012204,4Компенсационные выплаты на питание обучающимся  в муниципальных общеобразовательных учреждениях, нуждающимся в социальной поддержке0702436 12 01273,0Выполнение функций бюджетными учреждениями0702436 12 01001273,0Иные безвозмездные и безвозвратные перечисления0702520 00 00860,0Ежемесячное денежное вознаграждение за классное руководство0702520 09 00860,0Выполнение функций бюджетными учреждениями0702520 09 00001860,0Подготовка и повышение квалификации070550,0Мероприятия по переподготовке и повышению квалификации0705434 00 0050,0Переподготовка и повышение квалификации кадров0705434 00 0050,0Выполнение функций органами местного самоуправления0705434 00 0050050,0Молодежная политика и оздоровление детей070765,0Мероприятия по проведению оздоровительной кампании детей0707432 00 0065,0Оздоровление детей0707432 10 0265,0Выполнение функций бюджетными учреждениями0707432 10 0250065,0Другие вопросы в области образования070916190,2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0709002 00 001003,3Центральный аппарат0709002 04 001003,3Выполнение функций  органами местного самоуправления0709002 04 005001003,3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0709452 00 001993,0Обеспечение деятельности подведомственных учреждений0709452 99 001993,0Выполнение функций бюджетными учреждениями0709452 99 000011993,0Реконструкция Мартыновской средней школы0709522220313193,9Бюджетные инвестиции0709522220300313193,9</w:t>
      </w:r>
      <w:r>
        <w:rPr>
          <w:b/>
        </w:rPr>
        <w:t>Культура, кинематография, средства массовой информации085419,1</w:t>
      </w:r>
      <w:r>
        <w:rPr/>
        <w:t>Культура08014475,0Дворцы и дома культуры, другие учреждения культуры и средств массовой информации0801440 00 002803,8Обеспечение деятельности подведомственных учреждений0801440 99 002803,8Выполнение функций бюджетными учреждениями0801440 99 000012803,8Библиотеки0801442 00 001671,2Обеспечение деятельности подведомственных учреждений0801442 99 001671,2Выполнение функций бюджетными учреждениями0801442 99 000011671,2Другие вопросы в области культуры, кинематографии и средств массовой информации0806944,1Мероприятия в сфере культуры, кинематографии и средств массовой информации0806450 00 00510,0Государственная поддержка в сфере культуры, кинематографии и средств массовой информации0806450 85 00510,0Выполнение функций органами местного самоуправления0806450 85 00500510,0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0806452 00 00305,0Обеспечение деятельности подведомственных учреждений0806452 99 00305,0Выполнение функций бюджетными учреждениями0806452 99 00001305,0Целевые программы муниципальных образований08067950000129,1Бюджетные инвестиции08067950000003129,1</w:t>
      </w:r>
      <w:r>
        <w:rPr>
          <w:b/>
        </w:rPr>
        <w:t>Здравоохранение и спорт098980,1</w:t>
      </w:r>
      <w:r>
        <w:rPr/>
        <w:t xml:space="preserve">Стационарная медицинская помощь09016107,5Больницы, клиники, госпитали, медико-санитарные части0901470 00 006107,5Обеспечение  деятельности подведомственных учреждений0901470 99 006107,5Выполнение функций бюджетными учреждениями0901470 99 000016107,5Амбулаторная помощь09021013,0Фельдшерско-акушерские пункты0902478 00 00649,0Обеспечение деятельности подведомственных учреждений0902478 </w:t>
      </w:r>
      <w:r>
        <w:rPr>
          <w:lang w:val="en-US"/>
        </w:rPr>
        <w:t>99</w:t>
      </w:r>
      <w:r>
        <w:rPr/>
        <w:t xml:space="preserve"> 00649,0Выполнение функций бюджетными учреждениями0902478 99 00001649,0Денежные выплаты медицинскому персоналу фельдшерско-акушерских пунктов, врачам, фельдшерам и медицинским сестрам скорой медицинской помощи0902520 18 00364,0Выполнение функций бюджетными учреждениями0902520 18 00001364,0Скорая медицинская помощь0904213,0Денежные выплаты медицинскому персоналу фельдшерско-акушерских пунктов, врачам, фельдшерам и медицинским сестрам скорой медицинской помощи0904520 18 00213,0Выполнение функций бюджетными учреждениями0904520  18  00001213,0Физическая культура и спорт090850,0Физкультурно-оздоровительная работа и спортивные мероприятия0908512 00 0050,0Мероприятия в области здравоохранения, спорта и физической культуры, туризма0908512 97 0050,0Выполнение функций государственными органами0908512 97 0001250,0Другие вопросы в области здравоохранения и спорта09101596,6Субсидия на строительство, реконструкцию, модернизацию и кап. ремонт объектов муниц. собственности0910522 29221277,6Бюджетные инвестиции0910522 29220031277,6Целевые программы муниципальных образований0910795 00 00319,0Бюджетные инвестиции0910795 00 00003319,0</w:t>
      </w:r>
      <w:r>
        <w:rPr>
          <w:b/>
        </w:rPr>
        <w:t>Социальная политика105953,9</w:t>
      </w:r>
      <w:r>
        <w:rPr/>
        <w:t>Пенсионное обеспечение1001495,4Доплаты к пенсиям, дополнительное пенсионное обеспечение1001491 00 00495,4Доплаты к пенсиям государственных служащих субъектов Российской Федерации и муниципальных служащих1001491 01 00495,4Социальные выплаты1001491 01 00005495,4Социальное обеспечение населения10033851,7Резервные фонды местных администраций1003070050012,5Прочие расходы1003070050001312,5Федеральная целевая программа»Социальное развитие села»1003100110059,9Субсидии на обеспечение жильем молодых семей1003100110002159,9Подпрограмма « Обеспечение жильем молодых семей»1003104020014,7Социальные выплаты1003104020000514,7Обеспечение жильем инвалидов войны и инвалидов боевых действий10035053400601,7Социальные выплаты10035053400005601,7Реализация государственных функций в области социальной политики1003514 00 002606,0Мероприятия в области социальной политики1003514 01 002606,0Социальные выплаты1003514 01 000052606,0Региональные целевые программы100352200007,0Софинансирование обьектов кап. строит100352200000207,0Строительство приобретение жилья для молодых специалистов1003522270379,9Социальные выплаты1003522270300579,9Краевая целевая программа « Развитие сельского хозяйства в Алтайском крае на 2008-2012гг»10035221400200,0Социальные выплаты10035221400005200,0Целевые программы муниципальных образований10037950000270,0Выполнение функций органами местного самоуправления10037950000500270,0Охрана семьи и детства10041606,8Компенсация части родительской платы за содержание ребенка в муниц. образовательных учреждениях.1004520100079,0Социальные выплаты1004520100000579,0Выплаты приемной семье на содержание подопечных детей1004520251131,7Социальные выплаты1004520251100531,7Оплата труда приемного родителя1004520251226,3Выполнение функций органами местного самоуправления1004520251250026,3Содержание ребенка в семье опекуна и приемной семье, а также оплата труда приемному родителя1004520 25 001469,8Выплаты семьям опекунов на содержание подопечных детей1004520 25 131469,8Социальные выплаты1004520 25 130051469,8</w:t>
      </w:r>
      <w:r>
        <w:rPr>
          <w:b/>
        </w:rPr>
        <w:t>Межбюджетные трансферты1112058,4</w:t>
      </w:r>
      <w:r>
        <w:rPr/>
        <w:t>Дотации бюджетам субъектов Российской Федерации и муниципальных образований11017001,0Выравнивание бюджетной обеспеченности1101516 00 004028,0Выравнивание бюджетной обеспеченности1101516 01 004028,0Выравнивание бюджетной обеспеченности поселений из районного фонда финансовой поддержки1101516 01 304028,0Фонд финансовой поддержки1101516 01 300084028,0Поддержка мер по обеспечению сбалансированности бюджетов110151702002973,0Прочие дотации110151702000072973,0Субсидии бюджетам субъектов РФ и муниципальных образований1102905,4Реконструкция Мартыновской средней школы11025222203171,1Софинансирование объектов кап. строительства11025222203020171,1Субсидии бюджетам муниципальных районов для предоставления субсидий селам на развитие улично- дорожной сети11025222923734,3Софинансирование объектов кап. строительства и кап. ремонта собственности муниципальных образований11025222923020734,3Субвенции бюджетам субьектов РФ и муниципальных образований 1103225,0Осуществление первичного воинского учета на территориях, где отсутствуют военные комиссариаты1103001 36 00163,0Фонд компенсаций1103001 36 00009163,0Государственная регистрация актов гражданского состояния1103001 38 0050,0Фонд компенсаций1103001 38 0000950,0Межбюджетные трансферты1103521 00 0012,0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1103521 02 0012,0Фонд компенсаций1103521 02 0000912,0Иные межбюджетные трансферты11043927,0Межбюджетные трансферты 1104521  00  003927,0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с соответствии с заключенными соглашениями1104521 06 003927,0Иные межбюджетные трансферты1104521 06 000173927,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37:00Z</dcterms:created>
  <dc:creator>Mash-I</dc:creator>
  <dc:description/>
  <dc:language>en-US</dc:language>
  <cp:lastModifiedBy>tik</cp:lastModifiedBy>
  <cp:lastPrinted>2009-03-31T16:51:00Z</cp:lastPrinted>
  <dcterms:modified xsi:type="dcterms:W3CDTF">2009-03-31T11:11:00Z</dcterms:modified>
  <cp:revision>6</cp:revision>
  <dc:subject/>
  <dc:title> </dc:title>
</cp:coreProperties>
</file>