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 № 5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 xml:space="preserve">к решению районного Совета </w:t>
      </w:r>
    </w:p>
    <w:p>
      <w:pPr>
        <w:pStyle w:val="Normal"/>
        <w:ind w:left="5580" w:hanging="0"/>
        <w:rPr/>
      </w:pPr>
      <w:r>
        <w:rPr>
          <w:sz w:val="20"/>
        </w:rPr>
        <w:t>депутатов от 23.12.2008 № 91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</w:rPr>
        <w:t>в ведомственной структуре расходов на 2009год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5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6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3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3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03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7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7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67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7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929,6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4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5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8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8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58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 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3,3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на компенсацию родительской   платы за содержание ребенка в муниципальных образовате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51,8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3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3,4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5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5,4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объектов кап. строительства и кап. ремонта собственности муниципальных образований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районов для предоставления субсидий селам улично-дорожной се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4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9,7</w:t>
            </w:r>
          </w:p>
        </w:tc>
      </w:tr>
      <w:tr>
        <w:trPr>
          <w:trHeight w:val="5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 д 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( представительных)органов гос. власти и местного самоупр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Ф, высших органов  исполнительной власти субъектов РФ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функций органов гос.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8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1,0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21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4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уководство и управление в сфере установленных функций органов гос.власти  субън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3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9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3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ставление(изменение и дополнение) списков кандидатов в присяжные засед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4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7,2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гарант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щита населения и территории от ч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2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ЦП» Социальное развитие се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еспечение жильем молодых семей и молодых специалис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» 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льем инвалидов войны и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. объектов 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аевая целевая программа»Развитие сельского хозяйства в Алтайском крае на 2008-2012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АКГУП  »Алтайстройзаказчик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артыновской 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Гордеев</dc:creator>
  <dc:description/>
  <dc:language>en-US</dc:language>
  <cp:lastModifiedBy>tik</cp:lastModifiedBy>
  <cp:lastPrinted>2009-05-21T15:04:00Z</cp:lastPrinted>
  <dcterms:modified xsi:type="dcterms:W3CDTF">2009-05-21T09:07:00Z</dcterms:modified>
  <cp:revision>13</cp:revision>
  <dc:subject/>
  <dc:title>ПРИЛОЖЕНИЕ 9</dc:title>
</cp:coreProperties>
</file>