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>
          <w:iCs/>
          <w:lang w:val="ru-RU"/>
        </w:rPr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 xml:space="preserve">депутатов от 22.12.2019 № 44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8"/>
                <w:szCs w:val="28"/>
              </w:rPr>
              <w:t>Комитет администрации Ельцов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;Times New Roman"/>
                <w:b w:val="false"/>
                <w:b w:val="false"/>
              </w:rPr>
            </w:pPr>
            <w:r>
              <w:rPr>
                <w:rFonts w:eastAsia="Arial;Times New Roman"/>
                <w:b w:val="false"/>
              </w:rPr>
              <w:t xml:space="preserve">     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Arial;Times New Roman"/>
                <w:b w:val="false"/>
              </w:rPr>
              <w:t xml:space="preserve">      </w:t>
            </w:r>
            <w:r>
              <w:rPr>
                <w:b w:val="false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1 11 01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2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дотации бюджетам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 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516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 xml:space="preserve">208 05000 05 0000 15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 w:eastAsia="ru-RU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19 </w:t>
            </w:r>
            <w:r>
              <w:rPr>
                <w:lang w:val="ru-RU"/>
              </w:rPr>
              <w:t>6001</w:t>
            </w:r>
            <w:r>
              <w:rPr/>
              <w:t>0 05 0000 15</w:t>
            </w:r>
            <w:r>
              <w:rPr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правление по социально –экономическому развитию Ельцов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11  05013  05  0000 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и и межселенных территори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/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сдачи 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111  0701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8050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904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поступления от 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 имущества,  находящегося в оперативном  управлении учреждений, находящихся  в ведении органов управления муниципальных 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6025  05  0000 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1050  05  0000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5050  05  0000 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</w:t>
            </w:r>
            <w:r>
              <w:rPr>
                <w:lang w:val="ru-RU"/>
              </w:rPr>
              <w:t>5</w:t>
            </w:r>
            <w:r>
              <w:rPr/>
              <w:t xml:space="preserve">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Customer</dc:creator>
  <dc:description/>
  <cp:keywords/>
  <dc:language>en-US</dc:language>
  <cp:lastModifiedBy>user</cp:lastModifiedBy>
  <cp:lastPrinted>2020-12-28T12:56:00Z</cp:lastPrinted>
  <dcterms:modified xsi:type="dcterms:W3CDTF">2024-12-26T05:24:00Z</dcterms:modified>
  <cp:revision>2</cp:revision>
  <dc:subject/>
  <dc:title/>
</cp:coreProperties>
</file>