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2.12.2020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4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79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222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 государственной программы  Алтайского края "Устойчивое развитие  сельских территорий Алтайского края" (гран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>L</w:t>
            </w: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37,1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7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0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61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троительству, реконструкции и ремонту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2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спортивного клуба Ельцовской средней общеобразовательной школы. Выборочный капитальный ремонт Пуштулимской средне общеобразовательной школы,приобретение оборудова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2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2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1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425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, комплектование книжных фондов библиот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, сверх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15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2:00Z</dcterms:created>
  <dc:creator>Mash-I</dc:creator>
  <dc:description/>
  <cp:keywords/>
  <dc:language>en-US</dc:language>
  <cp:lastModifiedBy>user</cp:lastModifiedBy>
  <cp:lastPrinted>2020-02-18T10:36:00Z</cp:lastPrinted>
  <dcterms:modified xsi:type="dcterms:W3CDTF">2024-12-26T05:22:00Z</dcterms:modified>
  <cp:revision>2</cp:revision>
  <dc:subject/>
  <dc:title> </dc:title>
</cp:coreProperties>
</file>