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2.12.2020.№ 43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0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50"/>
        <w:gridCol w:w="851"/>
        <w:gridCol w:w="581"/>
        <w:gridCol w:w="1888"/>
        <w:gridCol w:w="806"/>
        <w:gridCol w:w="1134"/>
      </w:tblGrid>
      <w:tr>
        <w:trPr>
          <w:tblHeader w:val="true"/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669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67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8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 «Культура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, комплектование книж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0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4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по строительству, реконструкции, ремонту ,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ой котельной для «Пуштулимской средней общеобразовательной школ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04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90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  <w:t>Капитальные вложени</w:t>
            </w:r>
            <w:r>
              <w:rPr>
                <w:rFonts w:cs="Arial;Times New Roman" w:ascii="Calibri;Century Gothic" w:hAnsi="Calibri;Century Gothic"/>
                <w:color w:val="000000"/>
                <w:sz w:val="24"/>
                <w:szCs w:val="24"/>
              </w:rPr>
              <w:t xml:space="preserve">я в </w:t>
            </w: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  <w:t>об</w:t>
            </w:r>
            <w:r>
              <w:rPr>
                <w:rFonts w:cs="Arial;Times New Roman" w:ascii="Calibri;Century Gothic" w:hAnsi="Calibri;Century Gothic"/>
                <w:color w:val="000000"/>
                <w:sz w:val="24"/>
                <w:szCs w:val="24"/>
              </w:rPr>
              <w:t>ъ</w:t>
            </w: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  <w:t>екты государственной</w:t>
            </w:r>
            <w:r>
              <w:rPr>
                <w:rFonts w:cs="Arial;Times New Roman" w:ascii="Calibri;Century Gothic" w:hAnsi="Calibri;Century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  <w:t>(муниципальной) собственности</w:t>
            </w:r>
          </w:p>
          <w:p>
            <w:pPr>
              <w:pStyle w:val="Normal"/>
              <w:ind w:hanging="0"/>
              <w:jc w:val="left"/>
              <w:rPr>
                <w:rFonts w:ascii="Clarendon;Times New Roman" w:hAnsi="Clarendon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Clarendon;Times New Roman" w:hAnsi="Clarendo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04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1,7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2,1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2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2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2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7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64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64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64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94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9,3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краевой  программы « Развитие образования в Алтайском кра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 7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спортивного клуба Ельцовской средней общеобразовательной школы. Выборочный капитальный ремонт Пуштулимской средне общеобразовательной школы,приобретение оборуд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8,0</w:t>
            </w:r>
          </w:p>
        </w:tc>
      </w:tr>
      <w:tr>
        <w:trPr>
          <w:trHeight w:val="85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9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9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0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1</w:t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02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олнение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28,1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9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2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2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2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2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,5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,5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,5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,5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64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2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1767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рограммы « Устойчивое развитие сельских территорий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3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0 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6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3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0 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6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1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1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1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0000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наркомании в муниципальном образовании Ельцовский район Алтайского края на 2018-2020 г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</w:t>
              <w:br/>
              <w:t>в сельской местности, сверхсофинаниров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Кадровое обеспечение в Ельцовс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последствий чрезвычайных ситуаций и финансир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8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2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Ф и органов местного са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7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15,4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larendo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2:00Z</dcterms:created>
  <dc:creator>Гордеев</dc:creator>
  <dc:description/>
  <cp:keywords/>
  <dc:language>en-US</dc:language>
  <cp:lastModifiedBy>user</cp:lastModifiedBy>
  <cp:lastPrinted>2020-12-28T12:33:00Z</cp:lastPrinted>
  <dcterms:modified xsi:type="dcterms:W3CDTF">2024-12-26T05:22:00Z</dcterms:modified>
  <cp:revision>2</cp:revision>
  <dc:subject/>
  <dc:title>ПРИЛОЖЕНИЕ 9</dc:title>
</cp:coreProperties>
</file>