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путатов от 22.12.2020 г.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м поселений  иных межбюджетных трансфертов на обеспечение расчетов за уголь (отопление) на  2020год.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 р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ртыновско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штулим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3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26T05:23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