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путатов от 22.12.2020 г. № 43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20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5"/>
        <w:gridCol w:w="3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ск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32,4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0-12-28T04:39:00Z</dcterms:modified>
  <cp:revision>14</cp:revision>
  <dc:subject/>
  <dc:title/>
</cp:coreProperties>
</file>