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pacing w:val="-5"/>
          <w:sz w:val="28"/>
        </w:rPr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районного Совет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епутатов от 24.03.2009 № 117</w:t>
      </w:r>
    </w:p>
    <w:p>
      <w:pPr>
        <w:pStyle w:val="Normal"/>
        <w:jc w:val="right"/>
        <w:rPr>
          <w:sz w:val="40"/>
        </w:rPr>
      </w:pPr>
      <w:r>
        <w:rPr/>
        <w:t xml:space="preserve"> </w:t>
      </w:r>
    </w:p>
    <w:p>
      <w:pPr>
        <w:pStyle w:val="Heading2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Heading2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П Р О Г Р А М М А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кадрового обеспечения агропромышленного комплекса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Ельцовского района на 2009 –2012 годы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 Ельцовка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2074" w:hanging="0"/>
        <w:rPr>
          <w:sz w:val="24"/>
        </w:rPr>
      </w:pPr>
      <w:r>
        <w:rPr>
          <w:b/>
          <w:color w:val="000000"/>
          <w:spacing w:val="-5"/>
          <w:sz w:val="28"/>
        </w:rPr>
        <w:t xml:space="preserve">      </w:t>
      </w:r>
      <w:r>
        <w:rPr>
          <w:b/>
          <w:color w:val="000000"/>
          <w:spacing w:val="-5"/>
          <w:sz w:val="24"/>
        </w:rPr>
        <w:t>ПАСПОРТ ПРОГРАММЫ</w:t>
      </w:r>
    </w:p>
    <w:p>
      <w:pPr>
        <w:pStyle w:val="Normal"/>
        <w:shd w:fill="FFFFFF" w:val="clear"/>
        <w:spacing w:lineRule="exact" w:line="322" w:before="326" w:after="322"/>
        <w:ind w:left="581" w:hanging="53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  <w:u w:val="single"/>
        </w:rPr>
        <w:t>Наименование программы:</w:t>
      </w:r>
      <w:r>
        <w:rPr>
          <w:color w:val="000000"/>
          <w:spacing w:val="-2"/>
          <w:sz w:val="24"/>
        </w:rPr>
        <w:t xml:space="preserve">     </w:t>
      </w:r>
      <w:r>
        <w:rPr>
          <w:b/>
          <w:color w:val="000000"/>
          <w:spacing w:val="-2"/>
          <w:sz w:val="24"/>
        </w:rPr>
        <w:t>«Кадровое обеспечение АПК Ельцовского        района на 2009-2012 годы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61"/>
        <w:gridCol w:w="718"/>
        <w:gridCol w:w="597"/>
        <w:gridCol w:w="718"/>
        <w:gridCol w:w="65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Разработчик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sz w:val="24"/>
              </w:rPr>
              <w:t>МУ «Управление по социально-экономическому развитию» Администрации района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Срок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009-2012 годы.</w:t>
            </w:r>
          </w:p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Источники финансирова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Местный бюджет, </w:t>
            </w:r>
            <w:r>
              <w:rPr>
                <w:color w:val="000000"/>
                <w:spacing w:val="-1"/>
                <w:sz w:val="24"/>
              </w:rPr>
              <w:t xml:space="preserve">средства сельскохозяйственных предприятий </w:t>
            </w:r>
            <w:r>
              <w:rPr>
                <w:color w:val="000000"/>
                <w:spacing w:val="-4"/>
                <w:sz w:val="24"/>
              </w:rPr>
              <w:t xml:space="preserve">всех форм собственности.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бъе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стный бюджет (тыс.р)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редства пред-ий (тыс.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09г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05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10г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11г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90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12г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90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27</w:t>
            </w:r>
          </w:p>
        </w:tc>
      </w:tr>
      <w:tr>
        <w:trPr>
          <w:trHeight w:val="26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Контроль за реализацией программы осуществляет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бщий – МУ «Управление по экономике» Администрации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 отдельным мероприятиям: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комитет по образованию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комитет по труду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 комитет администрации по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нансам, налоговой и кредитной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литике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сновные цел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ормирование кадрового потенциала района способного обеспечить стабильное функционирование агропромышленного комплекса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сновные задач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звитие системы профориентационной работы, создание оптимальных условий трудовой деятельности выпускников ВУЗов, СУЗов, создание возможностей для обеспечения профессиональной карьеры.</w:t>
            </w:r>
          </w:p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Ожидаемые результаты реализаци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величение молодых специалистов остающихся работать в селе, повышение профессионального уровня руководящего состава и специалистов предприятий, повышение результатов финансово-хозяйственной деятельности предприятий района.</w:t>
            </w:r>
          </w:p>
        </w:tc>
      </w:tr>
    </w:tbl>
    <w:p>
      <w:pPr>
        <w:pStyle w:val="Normal"/>
        <w:shd w:fill="FFFFFF" w:val="clear"/>
        <w:spacing w:lineRule="exact" w:line="322" w:before="326" w:after="322"/>
        <w:ind w:left="581" w:hanging="53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sectPr>
          <w:type w:val="nextPage"/>
          <w:pgSz w:w="11906" w:h="16838"/>
          <w:pgMar w:left="2114" w:right="79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322"/>
        <w:ind w:left="581" w:hanging="53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highlight w:val="yellow"/>
        </w:rPr>
        <w:t>Раздел 1. Обоснование 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2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За годы реализации рыночных реформ в АПК была разрушена наряду с другими сферами и успешно функционировавшая ранее система работы с кадр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ведение различных реорганизаций субъектов АПК, а также  рост цен и их диспаритет на сельскохозяйственную продукцию, снижение доходов предприятий и отдельных работников отрицательно сказались на кадровом потенциале предприятий, привели к ухудшению качественного состава руководителей и специалистов, увеличению их сменяем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 последние 5 лет сменилось 10 руководителей в 7 сельхозпредприятиях Ельцовского райо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циологическое исследование показывают, что социальный климат на селе характеризуется в последние годы нарастающими тенденциями неуверенности в завтрашнем дне, перспективах профессиональной деятельности. Это  не обошло и наш район. На сегодня в районе прекратили свою деятельность или ликвидированы ряд предприятий АПК: маслосырзавод, сельхозпредприятия: КП «Ельцовское», СПК «Таежный», находится в стадии банкротства СПК «Новокаменский»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циально-профессиональная незащищенность работников, низкая мотивация труда бедственное материальное положение и угнетенное психологическое состояние не способствует ни закреплению молодых специалистов в хозяйствах, ни росту квалификации и профессионального мастерства, ни переподготовке кадров на новые профессии и специальности, ни самообразованию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ведя анализ среди сельскохозяйственных коллективов района выявлено, что самой многочисленной группой работников являются люди в возрасте от 40 до 55 лет, много людей пенсионного и предпенсионного возраста, которым в ближайшее время потребуется замена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осуществления  кадровой политики в АПК необходимо решать не только проблемы возрастного состава, но и образовательного уровня, а он среди руководителей и специалистов сельского хозяйства остается низким.</w:t>
      </w:r>
    </w:p>
    <w:p>
      <w:pPr>
        <w:pStyle w:val="2"/>
        <w:spacing w:lineRule="auto" w:line="36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Образовательный уровень руководящего состава и специалистов требует повышения квалификации, есть специалисты у которых за плечами только опыт и  никакого профессионального образования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ольшие проблемы в АПК района и с обеспеченностью главными специалистами. По состоянию на 01.12.2008 года на предприятиях имеется 12 вакансий по должностям главных специалистов. Остается крайне низким показатель трудоустройства выпускников аграрных учебных заведений в АПК района. Окончившие учебные заведения не возвращаются в село на работу. В целях закрепляемости выпускников высших и средних специальных учебных заведений, с ними заключаются договора, но к сожалению, ни предприятия района, ни местный бюджет не выделяют средства на учебу, или хотя бы часть средств (проживание или поступление), стипендию обучающегося, поэтому договора гражданско–правовой силы не имеют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Основными причинами отказа является это – отсутствие жилья, низкая заработная плата, задержка выплаты заработной платы. Эту ситуацию нужно менять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полне  очевидно что в сложившихся условиях один из стабилизирующих и координирующих факторов это кадровое обеспечение. Настоящая программа призвана решению задач  по восстановлению системы работы с кадрами, созданию условий для успешного функционирования всех звеньев системы кадрового обеспечения сельхозпредприятий района. Кадровая политика в агропромышленном комплексе по своей важности и актуальности должна стоять в одном ряду с основными государственными и краевыми программами по восстановлению и развитию АПК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yellow"/>
        </w:rPr>
        <w:t>Раздел 2. Основные цели и задачи програм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4"/>
        </w:rPr>
        <w:t>1.Основные цели программы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формирование кадрового потенциала района, способного обеспечить стабильное функционирование агропромышленного комплекса, повысить результаты финансово-хозяйственной деятельности предприятий района в современных экономических условиях на основе создания системы подбора, подготовки, расстановки и использования кадров в соответствии с потребностью организаций и предприятий всех форм соб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  обеспечение  широкого доступа работников  АПК района к образовательным  и  информационным  ресурсам,  максимального приближения образовательной системы и системы кадрового обеспечения к интересам и запросам предприятий.</w:t>
      </w:r>
    </w:p>
    <w:p>
      <w:pPr>
        <w:pStyle w:val="3"/>
        <w:spacing w:lineRule="auto" w:line="360"/>
        <w:jc w:val="both"/>
        <w:rPr/>
      </w:pPr>
      <w:r>
        <w:rPr>
          <w:color w:val="000000"/>
          <w:sz w:val="24"/>
        </w:rPr>
        <w:t xml:space="preserve">-  </w:t>
      </w:r>
      <w:r>
        <w:rPr>
          <w:sz w:val="24"/>
        </w:rPr>
        <w:t>восстановление системы профориентационной работы среди учащихся сельских общеобразовательных школ, повышения ее эффективности, в целях привлечения выпускников школ на учебу в аграрные образовательные учреждения начального, среднего и высшего профессионального образования и закрепления на селе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обеспечение тесного взаимодействия МУ «Управление по экономике» и предприятий-заказчиков с учебными заведениями, готовящими кадры для се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4"/>
        </w:rPr>
        <w:t>2.Основные задачи программы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 создание условий будущей трудовой деятельности выпускников аграрных образовательных учреждений через реализацию федеральных, краевых и принятие местных нормативных документов, содержащих социальные и экономические мотивы закрепления квалифицированных кадров на селе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создание широких возможностей работником предприятия и организации АПК для обеспечения и профессиональной карьеры через систему оценки руководителей и специалистов, реализацию программы работы с резервом кадров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обеспечение эффективного функционирования системы профессиональной переподготовки и повышения квалификации руководителей, специалистов и кадров массовых профессий АПК района в течении всей трудовой деятельности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внедрение новых условий мотивации труда работников АПК к развитию высокоэффективного конкурентоспособного производства. Организация морального и материального стимулирования кадров АПК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организация районного трудового соревнования работников АПК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 организация изучения и распространения передового опыта работы органов управления других районов, передовых предприятий и учреждений внутри района по кадровому обеспечению АПК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  <w:highlight w:val="yellow"/>
        </w:rPr>
        <w:t>Раздел 3.Основные мероприятия 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1440"/>
        <w:gridCol w:w="1620"/>
        <w:gridCol w:w="1260"/>
      </w:tblGrid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-ные за ис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ъем и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Совершенствование системы управления персон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 и направить в сельхозпредприятия  района рекомендации по  функционированию кадров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 по тру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кадровые службы сельхозпредприятий нормативными документами и методическими материа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тру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учебы работников ответственных за ведение кадров по сельскохозяйственным предприят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тру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ст админи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. Система работы по профессиональной ори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свещение кадровых проблем и перспектив в газете «Заря Восто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едакция газеты «Заря Восток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в библиоте</w:t>
              <w:softHyphen/>
              <w:t>ке района  выставку «Есть такая професс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айонная 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оздать единый банк данных студентов, выпускников школ района обучающихся в ВУЗах и СУЗах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о 30.12.2009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ти    в    условия    тру</w:t>
              <w:softHyphen/>
              <w:t>дового соревнования сре</w:t>
              <w:softHyphen/>
              <w:t>ди    хозяйствующих субъ</w:t>
              <w:softHyphen/>
              <w:t>ектов   района  проведение профориентационной работы    в    школах,   под</w:t>
              <w:softHyphen/>
              <w:t>держку  ученических тру</w:t>
              <w:softHyphen/>
              <w:t>довых     бригад    и учитывать результаты при подведении итог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апреля 2009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тет по образовани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Система переподготовки и повышения квал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ть мониторинг кадровой потребности по всем отраслям АПК.  По его результатам осуществлять планирова</w:t>
              <w:softHyphen/>
              <w:t>ние и корректировку районного заказа на под</w:t>
              <w:softHyphen/>
              <w:t xml:space="preserve">готовку и переподготовку кадр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труду, центр занят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непрерыв</w:t>
              <w:softHyphen/>
              <w:t>ность профессионального образования и повышения квалификации всех катего</w:t>
              <w:softHyphen/>
              <w:t xml:space="preserve">рий работников АПК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я района МУ «Управление по экономике» Пред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Бюджет   района, средства предприя-тий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   переподго</w:t>
              <w:softHyphen/>
              <w:t>товку и повышение квали</w:t>
              <w:softHyphen/>
              <w:t>фикации   на   базе   УКК рабочих            следующих профессий: механизатор, оператор          машинного доения, водител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   УКК,  МУ «Управление по экономике» предприят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предприя-тий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центром занятости по  переподготовке, переобучению рабочих кадров попадающих под сок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 центр занятости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центра занятости населения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Совершенствование и повышение эффективности  функционирования системы подготовки молодых специалистов, их трудоустройства и закреп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ить показатель по трудоустройству (закрепляемости)   выпускников   аграрных учебных заведений в условия трудового соревнования в АПК и учитывать при под</w:t>
              <w:softHyphen/>
              <w:t>ведении его ит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ь 2009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 пред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чивать именные стипендии студентам ВУ</w:t>
              <w:softHyphen/>
              <w:t>Зов 500 рублей в месяц, обучающимся по це</w:t>
              <w:softHyphen/>
              <w:t>левым направлениям при условии их возвращения на работу в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района, 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 предприя-тий 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чивать специалис</w:t>
              <w:softHyphen/>
              <w:t>там-выпускникам и моло</w:t>
              <w:softHyphen/>
              <w:t>дым руководителям, при</w:t>
              <w:softHyphen/>
              <w:t>глашенным на работу в хозяйства единовременные пособия (подъем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я района Руководители предприят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района Средства предприя-тий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закрепления молодых специалистов на предприятиях АПК производить едино</w:t>
              <w:softHyphen/>
              <w:t>временное повышение оп</w:t>
              <w:softHyphen/>
              <w:t>латы труда на 2 разряда ЕТС в течение первых 3-х лет работы за счет эко</w:t>
              <w:softHyphen/>
              <w:t>номии фонда оплаты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2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предприя-тий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ять льготные ссуды на строительство или покупку жилья молодым специалистам, прибывшим в район по целевым программ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предприятий, комитет         по финансам, налоговой        и кредитной поли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предприя-тий бюджет района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ить практику ор</w:t>
              <w:softHyphen/>
              <w:t>ганизации шефства-нас</w:t>
              <w:softHyphen/>
              <w:t>тавничества опытных спе</w:t>
              <w:softHyphen/>
              <w:t>циалистов и рабочих массовых профессий над молодыми работниками,(студентами проходящими практику) Обеспечить внедрение форм морального и материального стимулирования шефства-наставни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     2009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    по труду, МУ «Управление по экономике» руководители предприят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оплата    шефу-нас-тавнику   20%  к  должностн окладу, тарифной ставке. Средства предприят.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Организация работы с резервом на руководителей и специалистов организаций и предприятий. Развитие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сти в практику ежеквартальную оперативную от</w:t>
              <w:softHyphen/>
              <w:t>четность, представляемую в МУ «Управление по экономике» о наличии вакансий на должность руководителей, специалистов, рабоч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-т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 руководители пред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формировать резерв на должность руководителей предприятии и проводить с резервом систематическую работу по обучению и обновлен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  руководители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Проведение конкурсов, соревн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рудового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я района 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нкурсов профессионального мастерства по различным отраслям и професс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сельских спортивных мероприятий, пропаганда здорового образа жизни на се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физ-ре и спорту 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ь практику по организации общественных работ, созданию новых рабочих мест.  В приоритетном порядке по программе «Первое рабочее место», на совместной основе с Центром занятости насе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труду, центр занятости, 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  фонда занятости,    средства     предприя</w:t>
              <w:softHyphen/>
              <w:t>ти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требность в финансовых средствах на выполнение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09-2012г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85"/>
        <w:gridCol w:w="720"/>
        <w:gridCol w:w="720"/>
        <w:gridCol w:w="720"/>
        <w:gridCol w:w="720"/>
        <w:gridCol w:w="720"/>
        <w:gridCol w:w="720"/>
        <w:gridCol w:w="540"/>
        <w:gridCol w:w="180"/>
        <w:gridCol w:w="720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бственные средства СП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проведение трудового соревнования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латы единовременных пособий для молодых руководителей и специалистов на хоз. обустройст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кредитование на строительство жилья специалисто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ии студентам обучающимся по целевым напррав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руководителей и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программы 1073тыс.рублей, в том числе из районного бюджета 630 тыс. рублей, средства сельскохозяйственных предприятий 443 тыс.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бъем средств по данной программе подлежит ежегодному уточнению при принятии бюджета, исходя из возможностей его доходной част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autoSpaceDE w:val="false"/>
        <w:jc w:val="both"/>
        <w:rPr/>
      </w:pPr>
      <w:r>
        <w:rPr>
          <w:sz w:val="28"/>
        </w:rPr>
        <w:t xml:space="preserve">И.о. главы района                                                                        Т.Ю. Курильская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5:00Z</dcterms:created>
  <dc:creator>Ельцовское УСХ</dc:creator>
  <dc:description/>
  <dc:language>en-US</dc:language>
  <cp:lastModifiedBy>tik</cp:lastModifiedBy>
  <cp:lastPrinted>2009-06-22T14:34:00Z</cp:lastPrinted>
  <dcterms:modified xsi:type="dcterms:W3CDTF">2009-06-22T08:37:00Z</dcterms:modified>
  <cp:revision>43</cp:revision>
  <dc:subject/>
  <dc:title>         ПАСПОРТ ПРОГРАММЫ</dc:title>
</cp:coreProperties>
</file>