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районного 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епутатов от 24.03.2009 № 116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"Содействие занятости населения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Ельцовского района"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на 2009 год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ьц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ind w:firstLine="567"/>
        <w:jc w:val="both"/>
        <w:rPr/>
      </w:pPr>
      <w:r>
        <w:rPr>
          <w:sz w:val="28"/>
        </w:rPr>
        <w:t>Муниципальная программа  "Содействие занятости населения Ельцовского района" на 2009 год (далее Программа)  разработана на основании Закона Российской  Федерации от 19 апреля 1991 года № 1032-1 "О занятости населения в Российской Федерации", и других нормативно-правовых актов по вопросам государственной политики занят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грамма является составляющей частью Комплексной Программы социально-экономического развития муниципального образования Ельцовский район на 2008-2017 год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ъектом регулирования и сферой действия Программы определен регистрируемый рынок труда Ельцовск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инансирование мероприятий Программы осуществляется за счет средств федерального, краевого и местного бюджетов, внебюджетных источн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изменением социально-экономической ситуации в районе в Программу могут быть внесены корректив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АНАЛИЗ СИТУАЦИИ НА РЫНКЕ</w:t>
      </w:r>
    </w:p>
    <w:p>
      <w:pPr>
        <w:pStyle w:val="Normal"/>
        <w:ind w:firstLine="567"/>
        <w:jc w:val="both"/>
        <w:rPr/>
      </w:pPr>
      <w:r>
        <w:rPr>
          <w:sz w:val="28"/>
        </w:rPr>
        <w:t>2008 год характеризуется увеличением среднемесячных доходов на душу населения и среднемесячной заработной платы работников бюджетной сферы,  предприятий малого бизнеса, повышением мобильности населения трудоспособного возраста.</w:t>
      </w:r>
    </w:p>
    <w:p>
      <w:pPr>
        <w:pStyle w:val="Normal"/>
        <w:ind w:firstLine="567"/>
        <w:jc w:val="both"/>
        <w:rPr/>
      </w:pPr>
      <w:r>
        <w:rPr>
          <w:sz w:val="28"/>
        </w:rPr>
        <w:t>Проявление нестабильной ситуации наблюдается в сельскохозяйственной отрасли, в основном из-за недостатка финансовых ресурсов и изношенности материально-технической базы, что негативно отражается не только на численности занятого населения в сельскохозяйственном производстве, но и в частном секто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ется неблагоприятной демографическая ситуация в районе: смертность значительно превышает рождаемость, наблюдается миграционная убыль населения </w:t>
      </w:r>
      <w:r>
        <w:rPr>
          <w:i/>
          <w:sz w:val="28"/>
        </w:rPr>
        <w:t>(в основном в Кемеровскую область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прогнозным оценкам в 2008 году численность лиц в трудоспособном возрасте, незанятых трудовой деятельностью и учебой, составляла около </w:t>
      </w:r>
      <w:r>
        <w:rPr>
          <w:b/>
          <w:sz w:val="28"/>
        </w:rPr>
        <w:t>40 %</w:t>
      </w:r>
      <w:r>
        <w:rPr>
          <w:sz w:val="28"/>
        </w:rPr>
        <w:t xml:space="preserve"> от числа трудоспособного населения района, а не имеющих занятия и по методологии МОТ квалифицируются как безработные - </w:t>
      </w:r>
      <w:r>
        <w:rPr>
          <w:b/>
          <w:sz w:val="28"/>
        </w:rPr>
        <w:t>23,0 %.</w:t>
      </w:r>
    </w:p>
    <w:p>
      <w:pPr>
        <w:pStyle w:val="Normal"/>
        <w:ind w:firstLine="567"/>
        <w:jc w:val="both"/>
        <w:rPr/>
      </w:pPr>
      <w:r>
        <w:rPr>
          <w:sz w:val="28"/>
        </w:rPr>
        <w:t>Усугубляет ситуацию на рынке труда отсутствие в 11 населенных пунктов из 19  предприятий-производи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Число граждан, обратившихся в службу занятости за содействием в трудоустройстве в 2008 году составило </w:t>
      </w:r>
      <w:r>
        <w:rPr>
          <w:b/>
          <w:sz w:val="28"/>
        </w:rPr>
        <w:t>774 чел</w:t>
      </w:r>
      <w:r>
        <w:rPr>
          <w:sz w:val="28"/>
        </w:rPr>
        <w:t xml:space="preserve">., против </w:t>
      </w:r>
      <w:r>
        <w:rPr>
          <w:b/>
          <w:sz w:val="28"/>
        </w:rPr>
        <w:t>857 чел</w:t>
      </w:r>
      <w:r>
        <w:rPr>
          <w:sz w:val="28"/>
        </w:rPr>
        <w:t>. в 2007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прежнему основной причиной увольнения с работы является собственное желание, основной мотив при этом - </w:t>
      </w:r>
      <w:r>
        <w:rPr>
          <w:b/>
          <w:sz w:val="28"/>
        </w:rPr>
        <w:t>низкая зарплата, несвоевременность ее выплаты, не выполнение работодателями социальных и трудовых гарантий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амый высокий уровень официальной безработицы сложился в селах: </w:t>
      </w:r>
      <w:r>
        <w:rPr>
          <w:b/>
          <w:sz w:val="28"/>
        </w:rPr>
        <w:t>Троицк (26,7%), Чистая Грива (13,3 %), Последниково (13,3 %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ыше уровень регистрируемой безработицы по сравнению со среднерайонным показателем </w:t>
      </w:r>
      <w:r>
        <w:rPr>
          <w:b/>
          <w:sz w:val="28"/>
        </w:rPr>
        <w:t>(4,7 %)</w:t>
      </w:r>
      <w:r>
        <w:rPr>
          <w:sz w:val="28"/>
        </w:rPr>
        <w:t xml:space="preserve"> во всех селах района, кроме сел </w:t>
      </w:r>
      <w:r>
        <w:rPr>
          <w:sz w:val="28"/>
          <w:u w:val="single"/>
        </w:rPr>
        <w:t xml:space="preserve">Мартыново </w:t>
      </w:r>
      <w:r>
        <w:rPr>
          <w:b/>
          <w:sz w:val="28"/>
          <w:u w:val="single"/>
        </w:rPr>
        <w:t>(</w:t>
      </w:r>
      <w:r>
        <w:rPr>
          <w:b/>
          <w:sz w:val="28"/>
        </w:rPr>
        <w:t>2,6 %</w:t>
      </w:r>
      <w:r>
        <w:rPr>
          <w:sz w:val="28"/>
        </w:rPr>
        <w:t xml:space="preserve">), </w:t>
      </w:r>
      <w:r>
        <w:rPr>
          <w:sz w:val="28"/>
          <w:u w:val="single"/>
        </w:rPr>
        <w:t xml:space="preserve">Калтык </w:t>
      </w:r>
      <w:r>
        <w:rPr>
          <w:b/>
          <w:sz w:val="28"/>
        </w:rPr>
        <w:t>(2,2 %)</w:t>
      </w:r>
      <w:r>
        <w:rPr>
          <w:sz w:val="28"/>
        </w:rPr>
        <w:t xml:space="preserve">, </w:t>
      </w:r>
      <w:r>
        <w:rPr>
          <w:sz w:val="28"/>
          <w:u w:val="single"/>
        </w:rPr>
        <w:t xml:space="preserve">Ельцовка </w:t>
      </w:r>
      <w:r>
        <w:rPr>
          <w:b/>
          <w:sz w:val="28"/>
        </w:rPr>
        <w:t>(3,8 %)</w:t>
      </w:r>
      <w:r>
        <w:rPr>
          <w:sz w:val="28"/>
        </w:rPr>
        <w:t xml:space="preserve"> к числу  трудоспособного населения, который ниже уровня прошлого года на </w:t>
      </w:r>
      <w:r>
        <w:rPr>
          <w:b/>
          <w:sz w:val="28"/>
        </w:rPr>
        <w:t>2,5 %.</w:t>
      </w:r>
    </w:p>
    <w:p>
      <w:pPr>
        <w:pStyle w:val="Normal"/>
        <w:ind w:firstLine="567"/>
        <w:jc w:val="both"/>
        <w:rPr/>
      </w:pPr>
      <w:r>
        <w:rPr>
          <w:sz w:val="28"/>
        </w:rPr>
        <w:t>Половозрастная и профессионально  - квалификационная структура безработных на конец отчетного года, имеет следующие характерные черт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величилось количество безработных женщин до </w:t>
      </w:r>
      <w:r>
        <w:rPr>
          <w:b/>
          <w:sz w:val="28"/>
        </w:rPr>
        <w:t>53,1 %</w:t>
      </w:r>
      <w:r>
        <w:rPr>
          <w:sz w:val="28"/>
        </w:rPr>
        <w:t xml:space="preserve"> от общего числа безработных ( на начало года - 48,3 %), молодежи в возрасте 16 - 29 лет с </w:t>
      </w:r>
      <w:r>
        <w:rPr>
          <w:b/>
          <w:sz w:val="28"/>
        </w:rPr>
        <w:t>20,5 % до 23,9 %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меньшилось количество лиц предпенсионного возраста с </w:t>
      </w:r>
      <w:r>
        <w:rPr>
          <w:b/>
          <w:sz w:val="28"/>
        </w:rPr>
        <w:t>11,8 % до 10, 8%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величилось число инвалидов с </w:t>
      </w:r>
      <w:r>
        <w:rPr>
          <w:b/>
          <w:sz w:val="28"/>
        </w:rPr>
        <w:t>10,3 % до 11,7 %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росло число граждан, воспитывающих несовершеннолетних детей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с 21,1 % до 28,2 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величилось число безработных, имеющих высшее и среднее профессиональное образование </w:t>
      </w:r>
      <w:r>
        <w:rPr>
          <w:b/>
          <w:sz w:val="28"/>
        </w:rPr>
        <w:t>с 17,2 % до 18, 3 %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аждый 3-й безработный не имеет профессии, специальности </w:t>
      </w:r>
      <w:r>
        <w:rPr>
          <w:b/>
          <w:sz w:val="28"/>
        </w:rPr>
        <w:t>(32,5 %)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Ситуация на рынке труда свидетельствует о многих проблемах, затрудняющих трудоустройство граждан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сокий процент незанятого населения в район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острение проблем населенных пунктов, где полностью отсутствуют работодат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силение несоответствия </w:t>
      </w:r>
      <w:r>
        <w:rPr>
          <w:b/>
          <w:sz w:val="28"/>
        </w:rPr>
        <w:t>спроса и предложения</w:t>
      </w:r>
      <w:r>
        <w:rPr>
          <w:sz w:val="28"/>
        </w:rPr>
        <w:t xml:space="preserve"> рабочей силы по профессионально - квалификационному параметр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дение престижа профессий в сельскохозяйственном производстве, особенно среди молодеж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обладание в базе данных службы вакансий сельскохозяйственных профессий с низким уровнем оплаты труд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сутствие в районе учебных заведений начального профессионального образ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итуация на рынке труда резко ухудшилась и обострилась к концу года, так как некоторые работодатели стали вводить режим неполного рабочего времени, временной приостановки работы и предоставлять работникам отпуска без сохранения зарплаты. Эти явления коснулись сельхозпредприятий и таких предприятий, как потребительское общество "Ельцовское", ОАО "МКК-Алтаймраморгранит" филиал Пуштулимск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КЛЮЧЕВЫЕ ФАКТО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09 году на регистрируемый рынок труда будут влиять следующие ключевые фактор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уктурные диспропорции спроса и предложения рабочей  силы на рынке труда, низкое качество рабочей силы, относящейся к категории ищущих работу, дефицит квалифицированных рабочих кадр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хранение сложной ситуации с трудоустройством граждан, испытывающих трудности в поиске работы (инвалиды, лица освобожденные из мест лишения свободы, лица предпенсионного возраста и другие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личие ряда поселений, где отсутствуют товаропроизводител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сутствие транспортной доступности некоторых поселений до райцентр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ичие значительных масштабов теневой занят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ольшой удельный вес обращающихся в целях поиска работы граждан ранее не работающих, не имеющих профессии, специальности; возвращающихся на рынок труда после длительного перерыва в работ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сокий уровень женской занятости, наличие большого количества вакансий для мужчин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должение высвобождения работников, связанных со структурными преобразованиями в ряде отраслей экономики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истема профобразования медленно перестраивается в плане подготовки кадров в соответствии с запросами рынка труда.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СИСТЕМА  МЕРОПРИЯТИЙ ПРОГРАММ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ынок труда Ельцовского района характеризуется двумя противоположными признаками: с одной стороны избытком рабочей силы, с другой стороны - проблемность комплектования заявленных работодателями ваканс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этому     политику регулирования  рынка труда предполагается проводить по двум направления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вое - содействие работодателям в подборе рабочей силы в необходимом количестве и требуемой квалифик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торое - вовлечение в рынок труда граждан обладающих недостаточной конкурентоспособностью (инвалиды, граждане предпенсионного возраста,    граждане, стремящиеся возобновить  трудовую деятельность после длительного перерыва и др.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ение первой проблемы   планируется осуществить за счет мероприятий, способствующих сбалансированности профессионально квалификационной структуры спроса и предложения рабочей силы.  В то же время обеспечение работодателей качественной рабочей силой будет во многом зависеть от повышения качества рабочих мест в том числе от увеличения оплаты труда, улучшения условий и охраны труда.</w:t>
      </w:r>
    </w:p>
    <w:p>
      <w:pPr>
        <w:pStyle w:val="Normal"/>
        <w:ind w:firstLine="567"/>
        <w:jc w:val="both"/>
        <w:rPr/>
      </w:pPr>
      <w:r>
        <w:rPr>
          <w:sz w:val="28"/>
        </w:rPr>
        <w:t>В 2009 году приоритетом должно стать дальнейшее развитие профессиональной ориентации учащейся молодежи и безработных граждан, а также информирование населения о ситуации на рынке труда, организации ярмарок вакансий, организация профессиональной подготовки безработных граждан по профессиям, востребованным на рынке тру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ффективность решения второй проблемы будет зависеть от развития специальных программ временной занят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ПРОГРАММ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инансовое обеспечение реализации программных мероприятий предусматривает использование средств федерального, краевого, местного бюджетов, а также средств работода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рядок финансирования мероприятий Программы будет осуществляться в соответствии с Бюджетным Кодексом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5.  МЕХАНИЗМ РЕАЛИЗАЦИИ ПРОГРАММ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роприятия Программы будут реализовываться в соответствии с законодательством о занятости населения и административными регламентами по предоставлению государственных услуг в области содействия занятости населения непосредственно КГУ "Центром занятости населения Ельцовского района" и другими заинтересованными структур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ее руководство, контроль за ходом реализации Программы осуществляет Администрация муниципального образования  "Ельцовский район"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кущее руководство и координация действий всех участников Программы возлагается на первого заместителя главы Администрации района, курирующего вопросы занятости на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качестве методов оперативного контроля будут применять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вещение проблем труда, занятости населения в средствах массов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мониторингов по различным аспектам состояния занятости социально уязвимых групп населения района, рынка труда, а также эффективности программ содействия занят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качестве инструмента контроля за ходом выполнения Программы будет использоваться подготовка отчетов, отдельных аналитических   материалов, ежеквартальных информаций, справ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твержденная Программа  является обязательным к исполнению документом для всех должностных и прочих исполнителей мероприятий Программ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ализация Программы заключается в продвижении к поставленным целям путем выполнения программных мероприятий. Программа считается полностью реализованной при достижении основной заявленной цел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И.о. главы района                                                                                    Т.Ю. Куриль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10:00Z</dcterms:created>
  <dc:creator>111</dc:creator>
  <dc:description/>
  <dc:language>en-US</dc:language>
  <cp:lastModifiedBy>tik</cp:lastModifiedBy>
  <cp:lastPrinted>2009-06-22T12:32:00Z</cp:lastPrinted>
  <dcterms:modified xsi:type="dcterms:W3CDTF">2009-06-22T06:34:00Z</dcterms:modified>
  <cp:revision>9</cp:revision>
  <dc:subject/>
  <dc:title/>
</cp:coreProperties>
</file>