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«Содействие занятости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ьцовского района»  на 2009 год</w:t>
      </w:r>
    </w:p>
    <w:p>
      <w:pPr>
        <w:pStyle w:val="Heading8"/>
        <w:ind w:firstLine="709"/>
        <w:jc w:val="both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 xml:space="preserve">                                      </w:t>
      </w:r>
    </w:p>
    <w:p>
      <w:pPr>
        <w:pStyle w:val="Normal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firstLine="39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Содействие занятости населения Ельцовского района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на 2009 год </w:t>
            </w:r>
          </w:p>
          <w:p>
            <w:pPr>
              <w:pStyle w:val="TextBodyIndent"/>
              <w:spacing w:lineRule="exact" w:line="26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 Российской Федерации от 19.04.1991 № 1302-1 </w:t>
              <w:br/>
              <w:t>«О занятости населения в Российской Федерации»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Разработчик и исполнител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spacing w:lineRule="exact" w:line="26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Ельцовский район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  <w:t>краевое государственное учреждение «Центр занятости населения Ельцовского района»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pacing w:lineRule="exact" w:line="260"/>
              <w:ind w:firstLine="397"/>
              <w:rPr/>
            </w:pPr>
            <w:r>
              <w:rPr/>
              <w:t xml:space="preserve">сдерживание уровня регистрируемой безработицы и </w:t>
            </w:r>
            <w:r>
              <w:rPr>
                <w:sz w:val="25"/>
              </w:rPr>
              <w:t>повышение эффективной занятости населения</w:t>
            </w:r>
            <w:r>
              <w:rPr/>
              <w:t xml:space="preserve">                               </w:t>
            </w:r>
          </w:p>
          <w:p>
            <w:pPr>
              <w:pStyle w:val="BodyText2"/>
              <w:keepNext w:val="true"/>
              <w:spacing w:lineRule="exact" w:line="26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проса на рабочую силу на рынке труда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балансированности спроса и предложения рабочей силы на рынке труда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предложения рабочей силы на рынке труда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сновные целевые индикаторы Программ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pacing w:lineRule="exact" w:line="260"/>
              <w:ind w:firstLine="397"/>
              <w:rPr/>
            </w:pPr>
            <w:r>
              <w:rPr/>
              <w:t>уровень регистрируемой безработицы к трудоспособному населению: 6,3 %, уровень занятости трудоспособного населения: 54,7 %;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оста реальной среднемесячной начисленной заработной платы работников по отношению предыдущему периоду: 125 %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У ЦЗН Ельцовского р-на,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администрации Ельцовского района,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ы и отделы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 -6950,0 тыс.руб.,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– 1541,6 тыс. руб.,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бюджет – 500,4 тыс.руб.,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 – 2319,2 тыс. руб.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рганы, осуществляющие контроль за реализаци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униципального образования Ельцовский район, </w:t>
            </w:r>
          </w:p>
          <w:p>
            <w:pPr>
              <w:pStyle w:val="3"/>
              <w:spacing w:lineRule="exact" w:line="260"/>
              <w:ind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ое государственное учреждение «Центр занятости населения Ельцовского района». </w:t>
            </w:r>
          </w:p>
          <w:p>
            <w:pPr>
              <w:pStyle w:val="3"/>
              <w:spacing w:lineRule="exact" w:line="2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8:00Z</dcterms:created>
  <dc:creator>Шумейко Татьяна Юрьевна</dc:creator>
  <dc:description/>
  <dc:language>en-US</dc:language>
  <cp:lastModifiedBy>tik</cp:lastModifiedBy>
  <cp:lastPrinted>2009-06-22T14:10:00Z</cp:lastPrinted>
  <dcterms:modified xsi:type="dcterms:W3CDTF">2009-06-22T08:11:00Z</dcterms:modified>
  <cp:revision>132</cp:revision>
  <dc:subject/>
  <dc:title>Образец паспорта программы содействия занятости населения</dc:title>
</cp:coreProperties>
</file>