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pacing w:val="-3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pacing w:val="-3"/>
          <w:sz w:val="24"/>
        </w:rPr>
        <w:t xml:space="preserve">к </w:t>
      </w:r>
      <w:r>
        <w:rPr>
          <w:rFonts w:cs="Times New Roman" w:ascii="Times New Roman" w:hAnsi="Times New Roman"/>
          <w:color w:val="808080"/>
          <w:spacing w:val="2"/>
          <w:sz w:val="24"/>
        </w:rPr>
        <w:t>решению районного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8080"/>
          <w:spacing w:val="3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pacing w:val="3"/>
          <w:sz w:val="24"/>
        </w:rPr>
        <w:t>депутатов от 24.03.2009 №11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>
          <w:rFonts w:ascii="Times New Roman" w:hAnsi="Times New Roman" w:cs="Times New Roman"/>
          <w:color w:val="808080"/>
          <w:spacing w:val="4"/>
          <w:sz w:val="28"/>
        </w:rPr>
      </w:pPr>
      <w:r>
        <w:rPr>
          <w:rFonts w:cs="Times New Roman" w:ascii="Times New Roman" w:hAnsi="Times New Roman"/>
          <w:b/>
          <w:color w:val="808080"/>
          <w:spacing w:val="4"/>
          <w:sz w:val="28"/>
        </w:rPr>
        <w:t xml:space="preserve">РЕСТРУКТУРИЗАЦИИ </w:t>
      </w:r>
      <w:r>
        <w:rPr>
          <w:rFonts w:cs="Times New Roman" w:ascii="Times New Roman" w:hAnsi="Times New Roman"/>
          <w:color w:val="808080"/>
          <w:spacing w:val="4"/>
          <w:sz w:val="28"/>
        </w:rPr>
        <w:t xml:space="preserve">СЕТИ ОБРАЗОВАТЕЛЬНЫХ УЧРЕЖДЕНИЙ </w:t>
        <w:br/>
      </w:r>
      <w:r>
        <w:rPr>
          <w:rFonts w:cs="Times New Roman" w:ascii="Times New Roman" w:hAnsi="Times New Roman"/>
          <w:b/>
          <w:color w:val="808080"/>
          <w:spacing w:val="1"/>
          <w:sz w:val="28"/>
        </w:rPr>
        <w:t xml:space="preserve">ЕЛЬЦОВСКОГО </w:t>
      </w:r>
      <w:r>
        <w:rPr>
          <w:rFonts w:cs="Times New Roman" w:ascii="Times New Roman" w:hAnsi="Times New Roman"/>
          <w:color w:val="808080"/>
          <w:spacing w:val="1"/>
          <w:sz w:val="28"/>
        </w:rPr>
        <w:t>РАЙОНА АЛТАЙСКОГО КРАЯ</w:t>
        <w:br/>
        <w:t xml:space="preserve"> НА 2009-2010 годы</w:t>
      </w:r>
    </w:p>
    <w:p>
      <w:pPr>
        <w:pStyle w:val="Normal"/>
        <w:rPr>
          <w:rFonts w:ascii="Times New Roman" w:hAnsi="Times New Roman" w:cs="Times New Roman"/>
          <w:color w:val="808080"/>
          <w:spacing w:val="5"/>
          <w:sz w:val="28"/>
        </w:rPr>
      </w:pPr>
      <w:r>
        <w:rPr>
          <w:rFonts w:cs="Times New Roman" w:ascii="Times New Roman" w:hAnsi="Times New Roman"/>
          <w:color w:val="808080"/>
          <w:spacing w:val="5"/>
          <w:sz w:val="28"/>
        </w:rPr>
        <w:t>1.Паспорт программы реструктуризации сети образовательн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808080"/>
          <w:spacing w:val="4"/>
          <w:sz w:val="28"/>
        </w:rPr>
        <w:t>учреждений Ельцовского района на 2009-2010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20" w:right="389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Основание для разработки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Государственный заказчик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сударственный </w:t>
      </w:r>
      <w:r>
        <w:rPr>
          <w:rFonts w:cs="Times New Roman" w:ascii="Times New Roman" w:hAnsi="Times New Roman"/>
          <w:color w:val="000000"/>
          <w:spacing w:val="-2"/>
          <w:sz w:val="28"/>
        </w:rPr>
        <w:t>заказчик-координатор 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граммы 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новные разработчики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Цель и задачи </w:t>
      </w:r>
      <w:r>
        <w:rPr>
          <w:rFonts w:cs="Times New Roman" w:ascii="Times New Roman" w:hAnsi="Times New Roman"/>
          <w:color w:val="000000"/>
          <w:spacing w:val="-5"/>
          <w:sz w:val="28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еструктуризации сети образовательных учреждений Ельцов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района на 2009-2010 г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цепция реструктуризации сети общеобразовательных учреждений, расположенных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сельской местности,   одобренная Постановлением Правительств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ссийской Федерации № 871 от 17 декабря 2001 г. «О реструктуризации сети образовательных учреждений, расположенных в сельской местности».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цептуальные основы реструктуризации сети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Алтайского края на 2007-2010 гг., утвержденные коллегией управления 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</w:rPr>
        <w:t>тайского края по образованию и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елам молодежи от 22.12.2006 г.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Целевая программа развития образования в Ельцовском районе на 2006-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2010 годы,  принятая решением районного Совета народных депутатов с </w:t>
      </w:r>
      <w:r>
        <w:rPr>
          <w:rFonts w:cs="Times New Roman" w:ascii="Times New Roman" w:hAnsi="Times New Roman"/>
          <w:color w:val="000000"/>
          <w:spacing w:val="1"/>
          <w:sz w:val="28"/>
        </w:rPr>
        <w:t>23.05.2007 г. №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Администрация Ельцо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Создание необходимых условий для достижения нового, современного качест</w:t>
      </w:r>
      <w:r>
        <w:rPr>
          <w:rFonts w:cs="Times New Roman" w:ascii="Times New Roman" w:hAnsi="Times New Roman"/>
          <w:color w:val="000000"/>
          <w:spacing w:val="1"/>
          <w:sz w:val="28"/>
        </w:rPr>
        <w:t>ва образования путем обеспечения многообразия образовательных учрежде</w:t>
      </w:r>
      <w:r>
        <w:rPr>
          <w:rFonts w:cs="Times New Roman" w:ascii="Times New Roman" w:hAnsi="Times New Roman"/>
          <w:color w:val="000000"/>
          <w:sz w:val="28"/>
        </w:rPr>
        <w:t xml:space="preserve">ний и активного их сетевого взаимодействия, выравнивания возможностей </w:t>
      </w:r>
      <w:r>
        <w:rPr>
          <w:rFonts w:cs="Times New Roman" w:ascii="Times New Roman" w:hAnsi="Times New Roman"/>
          <w:color w:val="000000"/>
          <w:spacing w:val="-1"/>
          <w:sz w:val="28"/>
        </w:rPr>
        <w:t>доступа всех обучающихся к получению качественных образовательных услуг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и эффективного использования кадровых, финансовых научно-технических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управленческих ресур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u w:val="single"/>
        </w:rPr>
        <w:t>Стратегическими задача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>Оптимизация сети и структуры образовательных учреждений с учетом демо</w:t>
      </w:r>
      <w:r>
        <w:rPr>
          <w:rFonts w:cs="Times New Roman" w:ascii="Times New Roman" w:hAnsi="Times New Roman"/>
          <w:color w:val="000000"/>
          <w:sz w:val="28"/>
        </w:rPr>
        <w:t xml:space="preserve">графических и социально-экономических условий путем создания различных моделей общеобразовательных учреждений: базовых школ с сетью филиала </w:t>
      </w:r>
      <w:r>
        <w:rPr>
          <w:rFonts w:cs="Times New Roman" w:ascii="Times New Roman" w:hAnsi="Times New Roman"/>
          <w:color w:val="000000"/>
          <w:spacing w:val="-2"/>
          <w:sz w:val="28"/>
        </w:rPr>
        <w:t>ресурсного центра</w:t>
      </w:r>
      <w:r>
        <w:rPr>
          <w:rFonts w:cs="Times New Roman" w:ascii="Times New Roman" w:hAnsi="Times New Roman"/>
          <w:color w:val="000000"/>
          <w:spacing w:val="-3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еспечение развития образовательных учреждений за счет создания новых </w:t>
      </w:r>
      <w:r>
        <w:rPr>
          <w:rFonts w:cs="Times New Roman" w:ascii="Times New Roman" w:hAnsi="Times New Roman"/>
          <w:color w:val="000000"/>
          <w:spacing w:val="2"/>
          <w:sz w:val="28"/>
        </w:rPr>
        <w:t>видов сетевой организации образовательног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процесса, укрепления матери</w:t>
      </w:r>
      <w:r>
        <w:rPr>
          <w:rFonts w:cs="Times New Roman" w:ascii="Times New Roman" w:hAnsi="Times New Roman"/>
          <w:color w:val="000000"/>
          <w:sz w:val="28"/>
        </w:rPr>
        <w:t>ально-технической базы, повышения квалификации управленческих 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</w:t>
      </w:r>
      <w:r>
        <w:rPr>
          <w:rFonts w:cs="Times New Roman" w:ascii="Times New Roman" w:hAnsi="Times New Roman"/>
          <w:color w:val="000000"/>
          <w:spacing w:val="-2"/>
          <w:sz w:val="28"/>
        </w:rPr>
        <w:t>гических кадр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создание системы мониторинга качества образования с учетом происходя</w:t>
      </w:r>
      <w:r>
        <w:rPr>
          <w:rFonts w:cs="Times New Roman" w:ascii="Times New Roman" w:hAnsi="Times New Roman"/>
          <w:color w:val="000000"/>
          <w:spacing w:val="-1"/>
          <w:sz w:val="28"/>
        </w:rPr>
        <w:t>щих структурных и видовых изменений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Этапы и сроки реализации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Исполнители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жидаемые   конечные </w:t>
      </w:r>
      <w:r>
        <w:rPr>
          <w:rFonts w:cs="Times New Roman" w:ascii="Times New Roman" w:hAnsi="Times New Roman"/>
          <w:color w:val="000000"/>
          <w:spacing w:val="-3"/>
          <w:sz w:val="28"/>
        </w:rPr>
        <w:t>результат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ые  риски  пр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ограмма осуществляется в 2009-2010г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На первом этапе (ноябрь-декабрь 2008 года) предусмотрены работы, связанные с разработкой моделей реорганизации сети образовательных учрежде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нор</w:t>
      </w:r>
      <w:r>
        <w:rPr>
          <w:rFonts w:cs="Times New Roman" w:ascii="Times New Roman" w:hAnsi="Times New Roman"/>
          <w:color w:val="000000"/>
          <w:spacing w:val="-2"/>
          <w:sz w:val="28"/>
        </w:rPr>
        <w:t>мативно-правовой баз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На втором этапе (март 2009 -2010 годы) - внедрение разработанных моделей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ения мониторинга качества образования с учетом изменений в сети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разовательных учреждений, минимизация рисков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митет администрации Ельцовского района по образованию, образовательные учреждения район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Финансирование Программы осуществляется за счет средств федерального, </w:t>
      </w:r>
      <w:r>
        <w:rPr>
          <w:rFonts w:cs="Times New Roman" w:ascii="Times New Roman" w:hAnsi="Times New Roman"/>
          <w:color w:val="000000"/>
          <w:spacing w:val="-3"/>
          <w:sz w:val="28"/>
        </w:rPr>
        <w:t>краевого, муниципального и иных бюджетов и согласовывается с Планом  со</w:t>
      </w:r>
      <w:r>
        <w:rPr>
          <w:rFonts w:cs="Times New Roman" w:ascii="Times New Roman" w:hAnsi="Times New Roman"/>
          <w:color w:val="000000"/>
          <w:spacing w:val="-2"/>
          <w:sz w:val="28"/>
        </w:rPr>
        <w:t>циально-экономического развития Ельцовского района. Финансовые по</w:t>
      </w:r>
      <w:r>
        <w:rPr>
          <w:rFonts w:cs="Times New Roman" w:ascii="Times New Roman" w:hAnsi="Times New Roman"/>
          <w:color w:val="000000"/>
          <w:sz w:val="28"/>
        </w:rPr>
        <w:t xml:space="preserve">требности реализации Программы на 2009-2010 гг. Ежегодно уточняются в соответствии с нормами законов о федеральном, краевом, муниципальном и иных бюджетах на плановый финансовый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1. Повышение качества образования за счет: оптимальной для района сети    образовательных учреждений: </w:t>
      </w:r>
      <w:r>
        <w:rPr>
          <w:rFonts w:cs="Times New Roman" w:ascii="Times New Roman" w:hAnsi="Times New Roman"/>
          <w:color w:val="000000"/>
          <w:sz w:val="28"/>
        </w:rPr>
        <w:t>обеспечения районной системы образования высококвалифицированным кад</w:t>
      </w:r>
      <w:r>
        <w:rPr>
          <w:rFonts w:cs="Times New Roman" w:ascii="Times New Roman" w:hAnsi="Times New Roman"/>
          <w:color w:val="000000"/>
          <w:spacing w:val="-2"/>
          <w:sz w:val="28"/>
        </w:rPr>
        <w:t>ровым ресурсом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улучшения материально-технической базы О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</w:rPr>
        <w:t>увеличения доли учащихся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третьей ступени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</w:rPr>
        <w:t>охваченных профильным обу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</w:rPr>
        <w:t>нием;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развития системы мониторинга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Увеличение доли выпускников, поступивших в учебные заведения высшего </w:t>
      </w:r>
      <w:r>
        <w:rPr>
          <w:rFonts w:cs="Times New Roman" w:ascii="Times New Roman" w:hAnsi="Times New Roman"/>
          <w:i/>
          <w:color w:val="000000"/>
          <w:spacing w:val="1"/>
          <w:sz w:val="28"/>
        </w:rPr>
        <w:t xml:space="preserve">\ </w:t>
      </w:r>
      <w:r>
        <w:rPr>
          <w:rFonts w:cs="Times New Roman" w:ascii="Times New Roman" w:hAnsi="Times New Roman"/>
          <w:color w:val="000000"/>
          <w:spacing w:val="-1"/>
          <w:sz w:val="28"/>
        </w:rPr>
        <w:t>среднего специального профессионального обучения. Увеличение средней наполняемости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8"/>
        </w:rPr>
        <w:t>Доля учащихся, окончивших начальное общее образование и перешедших на следующую ступень образования увеличится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до 99,8% от общего числа выпу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скников первой сту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</w:rPr>
        <w:t>Стопроцентный охват детей, подлежащих обучению</w:t>
      </w:r>
      <w:r>
        <w:rPr>
          <w:rFonts w:cs="Times New Roman" w:ascii="Times New Roman" w:hAnsi="Times New Roman"/>
          <w:color w:val="000000"/>
          <w:spacing w:val="-15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</w:rPr>
        <w:t>Уменьшение доли расходов на обучение и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содержание одного учащегося шко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>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</w:rPr>
        <w:t>Увеличение доли учащихся, получивших основное общее образование и про</w:t>
        <w:softHyphen/>
      </w:r>
      <w:r>
        <w:rPr>
          <w:rFonts w:cs="Times New Roman" w:ascii="Times New Roman" w:hAnsi="Times New Roman"/>
          <w:color w:val="000000"/>
          <w:sz w:val="28"/>
        </w:rPr>
        <w:t>должающих обучение в 10-м классе с 59 до 65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е удлинение маршрута 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 времени следования обучаю</w:t>
        <w:softHyphen/>
        <w:t>щихся к месту учебы, пропуски занятий из-за погодных условий, осложняю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щих доставку учащихся к месту учеб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можный рост количества детей из неблагополучных семей, уклоняющихся </w:t>
      </w:r>
      <w:r>
        <w:rPr>
          <w:rFonts w:cs="Times New Roman" w:ascii="Times New Roman" w:hAnsi="Times New Roman"/>
          <w:color w:val="000000"/>
          <w:spacing w:val="-2"/>
          <w:sz w:val="28"/>
        </w:rPr>
        <w:t>от получения образования, простудных заболеваний, нарушение режима пи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ния, с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сихологическое сопротивление руководителей ОУ. теряющих статус, а также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ителей, родителе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ст материальных затрат семей школьников на приобретение теплой одежды </w:t>
      </w:r>
      <w:r>
        <w:rPr>
          <w:rFonts w:cs="Times New Roman" w:ascii="Times New Roman" w:hAnsi="Times New Roman"/>
          <w:color w:val="000000"/>
          <w:spacing w:val="-2"/>
          <w:sz w:val="28"/>
        </w:rPr>
        <w:t>при осуществлении подвоза де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ысвобождение педагогических работников, невозможность их трудоустрой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ства</w:t>
      </w:r>
    </w:p>
    <w:p>
      <w:pPr>
        <w:sectPr>
          <w:type w:val="nextPage"/>
          <w:pgSz w:w="11906" w:h="16838"/>
          <w:pgMar w:left="709" w:right="569" w:gutter="0" w:header="0" w:top="423" w:footer="0" w:bottom="360"/>
          <w:pgNumType w:fmt="decimal"/>
          <w:cols w:num="2" w:equalWidth="false" w:sep="false">
            <w:col w:w="3402" w:space="34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</w:rPr>
        <w:t>2. Введение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грамма определяет основные направления реструктуризации сети общеобразовательных учреждений </w:t>
      </w:r>
      <w:r>
        <w:rPr>
          <w:rFonts w:cs="Times New Roman" w:ascii="Times New Roman" w:hAnsi="Times New Roman"/>
          <w:color w:val="000000"/>
          <w:sz w:val="28"/>
        </w:rPr>
        <w:t>Ельцовского района. Назначением программы является обеспечение доступности высокого качества образ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ния для жителей района. Под реструктуризацией сети образовательных учреждений понимается оптимизация му</w:t>
        <w:softHyphen/>
        <w:t>ниципальной системы образования, обеспечивающая повышение качества образования за счет более эффективного использования материально-технических, кадровых, финансовых и управленческих ресурсов образовательных уч</w:t>
        <w:softHyphen/>
      </w:r>
      <w:r>
        <w:rPr>
          <w:rFonts w:cs="Times New Roman" w:ascii="Times New Roman" w:hAnsi="Times New Roman"/>
          <w:color w:val="000000"/>
          <w:spacing w:val="-4"/>
          <w:sz w:val="28"/>
        </w:rPr>
        <w:t>реждений на основе их концентрации и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кооперации. </w:t>
      </w:r>
      <w:r>
        <w:rPr>
          <w:rFonts w:cs="Times New Roman" w:ascii="Times New Roman" w:hAnsi="Times New Roman"/>
          <w:color w:val="000000"/>
          <w:spacing w:val="-1"/>
          <w:sz w:val="28"/>
        </w:rPr>
        <w:t>Основные причины реструктуриза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менение требований к качеству образования как со стороны государства и общества, так и со сторо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амих обучающихся и их родителе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ориентация на индивидуализацию образ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снижение количества детей школьного возраста и высвобождение площадей учреждений образ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необходимость расширения социальных контактов сельских школьнико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- хроническое недофинансирование образования и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дефицит современных образовательных ресурсов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- рост расходов на содержание одного обучающегося без прироста качества      образования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Мероприятия по реструктуризации сети образовательных учреждений согласуются с Планом социально-</w:t>
      </w:r>
      <w:r>
        <w:rPr>
          <w:rFonts w:cs="Times New Roman" w:ascii="Times New Roman" w:hAnsi="Times New Roman"/>
          <w:color w:val="000000"/>
          <w:sz w:val="28"/>
        </w:rPr>
        <w:t>экономического развития Ельцовского района и будут происходить в соответствии с целевой программой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вития образования в Ельцовского районе на период до 2010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3. Характеристика проблемы, на решение которой      </w:t>
      </w:r>
      <w:r>
        <w:rPr>
          <w:rFonts w:cs="Times New Roman" w:ascii="Times New Roman" w:hAnsi="Times New Roman"/>
          <w:color w:val="000000"/>
          <w:spacing w:val="7"/>
          <w:sz w:val="28"/>
        </w:rPr>
        <w:t>направлена Програм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В современных условиях система образования становится одним из важнейших факторов, обеспечиваю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щих сохранение села. С другой стороны в условиях нормативного финансирования невозможно сохранить сеть образовательных учреждений в том виде, в котором она существует, поэтому необходимо провести оптимизацию образовательной сети района, предусмотрев обеспечение доступности качественного общего образования для всех </w:t>
      </w:r>
      <w:r>
        <w:rPr>
          <w:rFonts w:cs="Times New Roman" w:ascii="Times New Roman" w:hAnsi="Times New Roman"/>
          <w:color w:val="000000"/>
          <w:spacing w:val="-3"/>
          <w:sz w:val="28"/>
        </w:rPr>
        <w:t>детей района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районную систему образования входят 17 ОУ. Из ни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их общеобразовательных учреждений - 6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х общеобразовательных учреждений – 3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школьных образовательных учреждений – 6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й дополнительного образования – 1;</w:t>
        <w:br/>
        <w:t>Учреждение начального профессионального образования учебно-курсовой комбинат – 1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дной из особенностей ОУ района является их малочисленность. Ежегодно контингент учащихся умень</w:t>
        <w:softHyphen/>
        <w:t>шается на 50 человек и на 1 сентября 2008 г. составляет 710 в 9 школах. Наполняемость классов в среднем со</w:t>
        <w:softHyphen/>
      </w:r>
      <w:r>
        <w:rPr>
          <w:rFonts w:cs="Times New Roman" w:ascii="Times New Roman" w:hAnsi="Times New Roman"/>
          <w:color w:val="000000"/>
          <w:sz w:val="28"/>
        </w:rPr>
        <w:t>ставляет 8 человек, что ниже краевого норматива - 14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 четырех средних ОУ (Пуштулимская, Новокаменская, Верх-Ненинская, Черемшанская) контингент учащихся ниже 100. В 3 основных ОУ численность учащихся до 20 человек.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гноз на ближайшие годы не улучшает ситуацию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жидаемый контингент учащихся ОУ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23"/>
          <w:sz w:val="28"/>
        </w:rPr>
        <w:t>Учреждение</w:t>
      </w:r>
      <w:r>
        <w:rPr>
          <w:rFonts w:cs="Times New Roman" w:ascii="Times New Roman" w:hAnsi="Times New Roman"/>
          <w:b/>
          <w:color w:val="808080"/>
          <w:spacing w:val="-1"/>
          <w:sz w:val="28"/>
        </w:rPr>
        <w:t>2008/2009 уч.г.2009/2010 уч.г.</w:t>
      </w:r>
      <w:r>
        <w:rPr>
          <w:rFonts w:cs="Times New Roman" w:ascii="Times New Roman" w:hAnsi="Times New Roman"/>
          <w:sz w:val="28"/>
        </w:rPr>
        <w:t>Ельцовская средняя ОШ307287Пуштулимская средняя ОШ9693Мартыновская средняя ОШ142135Новокаменская средняя ОШ6154Черемшанская средняя ОШ2924Верх-Ненинская средняя ОШ3938Ельцовская основная ОШ139Брагинская основная ОШ77Последниковская основная ОШ16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Малая наполняемость классов в силу недостаточного финансирования приводит к слиянию классов-</w:t>
      </w:r>
      <w:r>
        <w:rPr>
          <w:rFonts w:cs="Times New Roman" w:ascii="Times New Roman" w:hAnsi="Times New Roman"/>
          <w:color w:val="000000"/>
          <w:spacing w:val="-1"/>
          <w:sz w:val="28"/>
        </w:rPr>
        <w:t>комплектов на 1 ступени образования, к необновлению материально-технической базы, к тому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что один учитель </w:t>
      </w:r>
      <w:r>
        <w:rPr>
          <w:rFonts w:cs="Times New Roman" w:ascii="Times New Roman" w:hAnsi="Times New Roman"/>
          <w:color w:val="000000"/>
          <w:spacing w:val="-3"/>
          <w:sz w:val="28"/>
        </w:rPr>
        <w:t>ведет несколько предметов. В части школ преподаются все предметы федерального компонента (музыка, изо</w:t>
        <w:softHyphen/>
      </w:r>
      <w:r>
        <w:rPr>
          <w:rFonts w:cs="Times New Roman" w:ascii="Times New Roman" w:hAnsi="Times New Roman"/>
          <w:color w:val="000000"/>
          <w:sz w:val="28"/>
        </w:rPr>
        <w:t>бразительное искусство, технология), но их преподают учителя - неспециалисты в этой области знаний, отсут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</w:rPr>
        <w:t>вует возможность оказания детям логопедической и психологической помощи, организации полноценного доп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</w:rPr>
        <w:t>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алая численность учащихся в школе не дает возможности для организации классов компенсирующего обучения или специального (коррекционного), что не позволяет детям реализовать свое право на обучение по про</w:t>
        <w:softHyphen/>
        <w:t>граммам, соответствующим их уровню разви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В целом вышеназванные факты ведут к ухудшению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Ельцовском районе 19 населенных пунктов, в 11 из них отсутствуют общеобразовательные учреж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</w:rPr>
        <w:t>ния, из 5 ежедневно осуществляется подвоз 21 ребенка в школы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собенностью района является его географическое положение: протяженность составляет около 200 км, а это значит между селами значительное расстояние, не все села обладают транспортной доступност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йоне детей в возрасте от 0 до 7 лет проживает 425. в том числе от 1 г. до 6 лет - 354. Из них посе</w:t>
        <w:softHyphen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щают дошкольные ОУ и группу кратковременного пребывания, работающие на базе РЦДО 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- 66%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тет количество детей, охваченных дополнительным образованием: 53% школьников занимаются в </w:t>
      </w:r>
      <w:r>
        <w:rPr>
          <w:rFonts w:cs="Times New Roman" w:ascii="Times New Roman" w:hAnsi="Times New Roman"/>
          <w:color w:val="000000"/>
          <w:spacing w:val="1"/>
          <w:sz w:val="28"/>
        </w:rPr>
        <w:t>объединениях и спортивных секциях, работающих от РЦД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на тенденция развития социального партнерства учреждений дополнительного образования детей </w:t>
      </w:r>
      <w:r>
        <w:rPr>
          <w:rFonts w:cs="Times New Roman" w:ascii="Times New Roman" w:hAnsi="Times New Roman"/>
          <w:color w:val="000000"/>
          <w:spacing w:val="-2"/>
          <w:sz w:val="28"/>
        </w:rPr>
        <w:t>с общеобразовательными учреждениями, учреждениями культуры</w:t>
      </w:r>
      <w:r>
        <w:rPr>
          <w:rFonts w:cs="Times New Roman" w:ascii="Times New Roman" w:hAnsi="Times New Roman"/>
          <w:b/>
          <w:color w:val="000000"/>
          <w:spacing w:val="-2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4.Модель будущей сети ОУ Ельц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п/пПоказателиСостояние на текущий моментПроектное состояние сети в 2010 годуПримечание</w:t>
      </w:r>
      <w:r>
        <w:rPr>
          <w:rFonts w:cs="Times New Roman" w:ascii="Times New Roman" w:hAnsi="Times New Roman"/>
          <w:sz w:val="28"/>
        </w:rPr>
        <w:t>1Количество средних школ662Количество основных школ31МОУ Ельцовская основная общеобразовательная школа и МОУ Брагинская основная общеобразовательная школа реорганизованы в начальные общеобразовательные школы3Количество начальных  школ 02</w:t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Реализация основных мероприятий Программы позволит добиться следующих результа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и развитие новых видов современных общеобразовательных учреждений для обеспечения равного доступа к качественным образовательным округ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учшение материально-технического оснащения базовых общеобразователь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авовых, административных, экономических условий по эффективному управлению кадровыми, финансовыми, материально-техническими и информационными ресурс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ть рост количества детей, приходящихся на одного педагога, а значит снизить затраты на обучение одного школьни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сить уровень доступности и качества образования путем внедрения информационных технологий в школах района.</w:t>
      </w:r>
    </w:p>
    <w:p>
      <w:pPr>
        <w:sectPr>
          <w:type w:val="nextPage"/>
          <w:pgSz w:w="11906" w:h="16838"/>
          <w:pgMar w:left="1003" w:right="8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808080"/>
          <w:spacing w:val="-1"/>
          <w:sz w:val="28"/>
        </w:rPr>
        <w:t>5.Финансовые потреб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Наименование населенного пунктаЭкономический эффектп мЭкономия краевых средствЗатраты районного бюджета1С/с Ельцовский в том числе:Ельцовская ООШ-744105,02С/с Мартыновский  в том числ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гинская ООШ-616139,2ИТОГО</w:t>
      </w:r>
      <w:r>
        <w:rPr>
          <w:rFonts w:cs="Times New Roman" w:ascii="Times New Roman" w:hAnsi="Times New Roman"/>
          <w:color w:val="000000"/>
          <w:sz w:val="28"/>
        </w:rPr>
        <w:t xml:space="preserve">Финансовые потребности реализации Программы развития образования в Ельцовском районе до 2010 г. </w:t>
      </w:r>
      <w:r>
        <w:rPr>
          <w:rFonts w:cs="Times New Roman" w:ascii="Times New Roman" w:hAnsi="Times New Roman"/>
          <w:color w:val="000000"/>
          <w:spacing w:val="1"/>
          <w:sz w:val="28"/>
        </w:rPr>
        <w:t>ежегодно уточняются при формировании районного бюджета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ирование мероприятий по реализации Программы является расходным обязательством муниципально</w:t>
        <w:softHyphen/>
        <w:t>го образования Ельцовский район и осуществляется из районного бюджета в пределах средств, предусмотрен</w:t>
        <w:softHyphen/>
      </w:r>
      <w:r>
        <w:rPr>
          <w:rFonts w:cs="Times New Roman" w:ascii="Times New Roman" w:hAnsi="Times New Roman"/>
          <w:color w:val="000000"/>
          <w:spacing w:val="1"/>
          <w:sz w:val="28"/>
        </w:rPr>
        <w:t>ных на соответствующий финансовый год,  внебюджетных фонд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И.о</w:t>
      </w:r>
      <w:r>
        <w:rPr>
          <w:rFonts w:cs="Times New Roman" w:ascii="Times New Roman" w:hAnsi="Times New Roman"/>
          <w:sz w:val="28"/>
        </w:rPr>
        <w:t xml:space="preserve">. главы района </w:t>
        <w:tab/>
        <w:tab/>
        <w:tab/>
        <w:tab/>
        <w:tab/>
        <w:tab/>
        <w:tab/>
        <w:tab/>
        <w:t>Т.Ю. Куриль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jc w:val="center"/>
      <w:outlineLvl w:val="0"/>
    </w:pPr>
    <w:rPr>
      <w:rFonts w:ascii="Times New Roman" w:hAnsi="Times New Roman" w:cs="Times New Roman"/>
      <w:b/>
      <w:color w:val="80808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43" w:leader="none"/>
        <w:tab w:val="right" w:pos="10023" w:leader="none"/>
      </w:tabs>
      <w:spacing w:lineRule="exact" w:line="230"/>
      <w:ind w:right="-15" w:hanging="0"/>
      <w:jc w:val="right"/>
      <w:outlineLvl w:val="1"/>
    </w:pPr>
    <w:rPr>
      <w:rFonts w:ascii="Times New Roman" w:hAnsi="Times New Roman" w:cs="Times New Roman"/>
      <w:color w:val="808080"/>
      <w:spacing w:val="-3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9:00Z</dcterms:created>
  <dc:creator>Зоя Петровна</dc:creator>
  <dc:description/>
  <dc:language>en-US</dc:language>
  <cp:lastModifiedBy>tik</cp:lastModifiedBy>
  <cp:lastPrinted>2009-03-25T12:46:00Z</cp:lastPrinted>
  <dcterms:modified xsi:type="dcterms:W3CDTF">2010-08-25T08:28:00Z</dcterms:modified>
  <cp:revision>14</cp:revision>
  <dc:subject/>
  <dc:title/>
</cp:coreProperties>
</file>