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 № 6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депутатов от 25.08.2020.№ 22</w:t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 на 2020 год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  <w:r>
        <w:rPr/>
        <w:t xml:space="preserve">   </w:t>
      </w:r>
    </w:p>
    <w:tbl>
      <w:tblPr>
        <w:tblW w:w="95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850"/>
        <w:gridCol w:w="851"/>
        <w:gridCol w:w="581"/>
        <w:gridCol w:w="1888"/>
        <w:gridCol w:w="806"/>
        <w:gridCol w:w="1126"/>
      </w:tblGrid>
      <w:tr>
        <w:trPr>
          <w:tblHeader w:val="true"/>
          <w:trHeight w:val="5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 «Отдел по культуре Администрации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5063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0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0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8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рганизации (учреждения) дополнительного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43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4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5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5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4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4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 «Культура Алтайского кра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, комплектование книж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4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1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4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1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88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70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лат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лог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бо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4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   « Культура района на 2018-2020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3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3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3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3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79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94,3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3,1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7,5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7,5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7,5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4,2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3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лат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лог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бо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3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3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3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3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3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циальн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51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4,4</w:t>
            </w:r>
          </w:p>
        </w:tc>
      </w:tr>
      <w:tr>
        <w:trPr>
          <w:trHeight w:val="51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,9</w:t>
            </w:r>
          </w:p>
        </w:tc>
      </w:tr>
      <w:tr>
        <w:trPr>
          <w:trHeight w:val="51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,9</w:t>
            </w:r>
          </w:p>
        </w:tc>
      </w:tr>
      <w:tr>
        <w:trPr>
          <w:trHeight w:val="789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,9</w:t>
            </w:r>
          </w:p>
        </w:tc>
      </w:tr>
      <w:tr>
        <w:trPr>
          <w:trHeight w:val="789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сполнение судебных актов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18,0</w:t>
            </w:r>
          </w:p>
        </w:tc>
      </w:tr>
      <w:tr>
        <w:trPr>
          <w:trHeight w:val="859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3973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3973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ча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нов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н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3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циальн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,1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 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етские оздоровите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 xml:space="preserve">90 1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;Century Gothic" w:hAnsi="Calibri;Century Gothic" w:cs="Calibri;Century Gothic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9</w:t>
            </w:r>
          </w:p>
        </w:tc>
      </w:tr>
      <w:tr>
        <w:trPr>
          <w:trHeight w:val="30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0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0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0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0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700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омпенсац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ч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ь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смот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ход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ь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ваивающи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уществляющи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у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вязан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бен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пеку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печите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акж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знагражд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читающеес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м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45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45,3</w:t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7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,2</w:t>
            </w:r>
          </w:p>
        </w:tc>
      </w:tr>
      <w:tr>
        <w:trPr>
          <w:trHeight w:val="43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,2</w:t>
            </w:r>
          </w:p>
        </w:tc>
      </w:tr>
      <w:tr>
        <w:trPr>
          <w:trHeight w:val="43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,2</w:t>
            </w:r>
          </w:p>
        </w:tc>
      </w:tr>
      <w:tr>
        <w:trPr>
          <w:trHeight w:val="43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2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1119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>
          <w:trHeight w:val="1134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, действующие в сфере установленных </w:t>
              <w:br/>
              <w:t xml:space="preserve">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 кабинеты, централизованные бухгалтерии, группы хозяйственного обслуживания, учебн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2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2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сполнение судебных актов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81,4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</w:tr>
      <w:tr>
        <w:trPr>
          <w:trHeight w:val="68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8</w:t>
            </w:r>
          </w:p>
        </w:tc>
      </w:tr>
      <w:tr>
        <w:trPr>
          <w:trHeight w:val="68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</w:tr>
      <w:tr>
        <w:trPr>
          <w:trHeight w:val="68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</w:tr>
      <w:tr>
        <w:trPr>
          <w:trHeight w:val="68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</w:tr>
      <w:tr>
        <w:trPr>
          <w:trHeight w:val="68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органов государственной власти </w:t>
              <w:br/>
              <w:t>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3</w:t>
            </w:r>
          </w:p>
        </w:tc>
      </w:tr>
      <w:tr>
        <w:trPr>
          <w:trHeight w:val="322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3</w:t>
            </w:r>
          </w:p>
        </w:tc>
      </w:tr>
      <w:tr>
        <w:trPr>
          <w:trHeight w:val="322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,4</w:t>
            </w:r>
          </w:p>
        </w:tc>
      </w:tr>
      <w:tr>
        <w:trPr>
          <w:trHeight w:val="322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,4</w:t>
            </w:r>
          </w:p>
        </w:tc>
      </w:tr>
      <w:tr>
        <w:trPr>
          <w:trHeight w:val="322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,4</w:t>
            </w:r>
          </w:p>
        </w:tc>
      </w:tr>
      <w:tr>
        <w:trPr>
          <w:trHeight w:val="322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00 602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,4</w:t>
            </w:r>
          </w:p>
        </w:tc>
      </w:tr>
      <w:tr>
        <w:trPr>
          <w:trHeight w:val="322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00 602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75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4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зерв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127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27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сероссийской переписи населения 2020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0 546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0 546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20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4</w:t>
            </w:r>
          </w:p>
        </w:tc>
      </w:tr>
      <w:tr>
        <w:trPr>
          <w:trHeight w:val="1767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6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сполнение судебных актов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едупрежд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ликвидац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чрезвычай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итуа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следств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тихий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2 00 12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2 00 12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оохраните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Профилакти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еступлен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онарушен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муниципальном образовании Ельцовский район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лтайско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z w:val="24"/>
                <w:szCs w:val="24"/>
              </w:rPr>
              <w:t>на 2018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Развитие системы обеспечения безопасности людей на водных объектах  Ельцовского района « на 2018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8,9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« Улучшение условий и охраны труда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09" w:hanging="6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2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тл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надзор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4,4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,4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,4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,4</w:t>
            </w:r>
          </w:p>
        </w:tc>
      </w:tr>
      <w:tr>
        <w:trPr>
          <w:trHeight w:val="35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8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3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строительству, реконструкции и ремонту объектов тепл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43 2 00 </w:t>
            </w:r>
            <w:r>
              <w:rPr>
                <w:sz w:val="24"/>
                <w:szCs w:val="24"/>
                <w:lang w:val="en-US"/>
              </w:rPr>
              <w:t>S04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3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43 2 00 </w:t>
            </w:r>
            <w:r>
              <w:rPr>
                <w:sz w:val="24"/>
                <w:szCs w:val="24"/>
                <w:lang w:val="en-US"/>
              </w:rPr>
              <w:t>S04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3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комм 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региональн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1 00 00000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текущий и капитальный ремонт, </w:t>
              <w:br/>
              <w:t>благоустройство территорий объектов культурного наследия - памятников Великой Отечественной войны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Профилактика наркомании в муниципальном образовании Ельцовский район Алтайского края на 2018-2020 г»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опросы в сфере социаль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учшение жилищных условий граждан, проживающих </w:t>
              <w:br/>
              <w:t>в сельской местности, сверхсофинанировани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S09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S09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 Кадровое обеспечение в Ельцовс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ограмма « Развитие физической культуры и спорта в Ельцовском районе» на 2018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Администрация Ельцовского района Алтай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82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2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;Times New Roman" w:hAnsi="Times New Romas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1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1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;Times New Roman" w:hAnsi="Times New Romas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3,9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,2</w:t>
            </w:r>
          </w:p>
        </w:tc>
      </w:tr>
      <w:tr>
        <w:trPr>
          <w:trHeight w:val="44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11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11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31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Ф и органов местного са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31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31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93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37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7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2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2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0,5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ая целевая программа «Развитие малого и среднего предпринимательства на территории Ельцовского района на 2018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юридическим лицам(кроме некоммерческих организаций), индивидуальным предпринимател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комиссий по делам несовершеннолетних </w:t>
              <w:br/>
              <w:t>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547,3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altName w:val="Century Gothic"/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0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16:00Z</dcterms:created>
  <dc:creator>Гордеев</dc:creator>
  <dc:description/>
  <cp:keywords/>
  <dc:language>en-US</dc:language>
  <cp:lastModifiedBy>user</cp:lastModifiedBy>
  <cp:lastPrinted>2020-08-25T16:05:00Z</cp:lastPrinted>
  <dcterms:modified xsi:type="dcterms:W3CDTF">2024-12-26T05:16:00Z</dcterms:modified>
  <cp:revision>2</cp:revision>
  <dc:subject/>
  <dc:title>ПРИЛОЖЕНИЕ 9</dc:title>
</cp:coreProperties>
</file>