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5.08.2020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7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87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си 2020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7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5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 государственной программы  Алтайского края "Устойчивое развитие  сельских территорий Алтайского края" (гран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>L</w:t>
            </w:r>
            <w:r>
              <w:rPr/>
              <w:t>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>L</w:t>
            </w:r>
            <w:r>
              <w:rPr/>
              <w:t>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1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1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50,4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юридическим лицам(кроме некоммерческих организаций), индивидуальным предпринима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7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132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троительству, реконструкции и ремонту объектов тепл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3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3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05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0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8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8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8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8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8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5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3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3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3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00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127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3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, комплектование книжных фондов библиот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8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7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учшение жилищных условий граждан, проживающих на сельских территориях, сверх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547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6:00Z</dcterms:created>
  <dc:creator>Mash-I</dc:creator>
  <dc:description/>
  <cp:keywords/>
  <dc:language>en-US</dc:language>
  <cp:lastModifiedBy>user</cp:lastModifiedBy>
  <cp:lastPrinted>2020-08-25T16:07:00Z</cp:lastPrinted>
  <dcterms:modified xsi:type="dcterms:W3CDTF">2024-12-26T05:16:00Z</dcterms:modified>
  <cp:revision>2</cp:revision>
  <dc:subject/>
  <dc:title> </dc:title>
</cp:coreProperties>
</file>