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25.08.2020 № 22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8,7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0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7,7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,2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79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4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7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5,9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,4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7,3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2,3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05,6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3,0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4,4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8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7,8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,8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8,5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социальной полити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0,7</w:t>
            </w:r>
          </w:p>
        </w:tc>
      </w:tr>
      <w:tr>
        <w:trPr>
          <w:trHeight w:val="68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4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4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6:00Z</dcterms:created>
  <dc:creator>Ковыршина Ю.</dc:creator>
  <dc:description/>
  <cp:keywords/>
  <dc:language>en-US</dc:language>
  <cp:lastModifiedBy>user</cp:lastModifiedBy>
  <cp:lastPrinted>2020-08-25T16:05:00Z</cp:lastPrinted>
  <dcterms:modified xsi:type="dcterms:W3CDTF">2024-12-26T05:16:00Z</dcterms:modified>
  <cp:revision>2</cp:revision>
  <dc:subject/>
  <dc:title>ПРИЛОЖЕНИЕ 19</dc:title>
</cp:coreProperties>
</file>