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путатов от 25.08.2020 № 22</w:t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пределение дотации между бюджетами поселений на поддержку мер по обеспечению сбалансированности бюджетов на 2020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15"/>
        <w:gridCol w:w="31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Ненинск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ск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шанск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тулимск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цовск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44,4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30:00Z</dcterms:created>
  <dc:creator>Nastya</dc:creator>
  <dc:description/>
  <cp:keywords/>
  <dc:language>en-US</dc:language>
  <cp:lastModifiedBy>Администратор</cp:lastModifiedBy>
  <cp:lastPrinted>2020-08-25T16:09:00Z</cp:lastPrinted>
  <dcterms:modified xsi:type="dcterms:W3CDTF">2020-08-25T08:09:00Z</dcterms:modified>
  <cp:revision>11</cp:revision>
  <dc:subject/>
  <dc:title/>
</cp:coreProperties>
</file>