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23.06.2020 № 11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дотации между бюджетами поселений на поддержку мер по обеспечению сбалансированности бюджетов на 2020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20-06-23T17:20:00Z</cp:lastPrinted>
  <dcterms:modified xsi:type="dcterms:W3CDTF">2020-06-23T09:21:00Z</dcterms:modified>
  <cp:revision>9</cp:revision>
  <dc:subject/>
  <dc:title/>
</cp:coreProperties>
</file>