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Calibri;Century Gothic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</w:rPr>
        <w:t>Приложение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 решению Ельцовского районного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Совета депутатов от 23.06.2020 № 10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УБВЕН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юджетам сельских поселений на осуществление полномочий по первичному воинскому учету за 2019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8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8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19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19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0:00Z</dcterms:created>
  <dc:creator>Customer</dc:creator>
  <dc:description/>
  <cp:keywords/>
  <dc:language>en-US</dc:language>
  <cp:lastModifiedBy>user</cp:lastModifiedBy>
  <cp:lastPrinted>2020-06-25T12:33:00Z</cp:lastPrinted>
  <dcterms:modified xsi:type="dcterms:W3CDTF">2024-12-26T05:20:00Z</dcterms:modified>
  <cp:revision>2</cp:revision>
  <dc:subject/>
  <dc:title/>
</cp:coreProperties>
</file>