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риложение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к решению Ельцовского районн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Совета депутатов от 23.06.2020 № 10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Т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выравнивание бюджетной обеспеченности бюджетам сельских поселе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1,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Ельц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82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Мартын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7" w:leader="none"/>
                <w:tab w:val="right" w:pos="279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ab/>
              <w:t xml:space="preserve">  </w:t>
              <w:tab/>
              <w:t>333,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Пуштулим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24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4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Новокаме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81,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1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Черемша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7,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7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60,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56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0:00Z</dcterms:created>
  <dc:creator>Customer</dc:creator>
  <dc:description/>
  <cp:keywords/>
  <dc:language>en-US</dc:language>
  <cp:lastModifiedBy>user</cp:lastModifiedBy>
  <cp:lastPrinted>2020-06-25T12:32:00Z</cp:lastPrinted>
  <dcterms:modified xsi:type="dcterms:W3CDTF">2024-12-26T05:20:00Z</dcterms:modified>
  <cp:revision>2</cp:revision>
  <dc:subject/>
  <dc:title/>
</cp:coreProperties>
</file>