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к  решению  Ельцовского районного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депутатов от 23.06.2020  №  10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>Объем поступления доходов бюджета Ельцовского райо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b/>
          <w:bCs/>
          <w:sz w:val="20"/>
          <w:szCs w:val="20"/>
        </w:rPr>
        <w:t>за  2019 г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311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119"/>
                              <w:gridCol w:w="1559"/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План 2019 года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Исполнение 201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88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6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1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логи на прибыль, доходы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07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6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1 02000 01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407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46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3 00000 00 0000 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  <w:t>Налоги на товары(работы,услуги) реализуемые на территории Р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  <w:t>271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  <w:t>27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3 02000 01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Акцизы по подакцизным товарам(продукции)производимым на территории Р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71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7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5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логи на совокупный доход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22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5 01000 00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Единый налог, взимаемый в связи с применением упрощенной системой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64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6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5 01010 00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Налог, взимаемый с налогоплательщиков, выбравших в качестве налогооблажения до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9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5 01020 00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Налог, взимаемый с налогоплательщиков, выбравших в качестве  объекта налогооблажения доходы, уменьшенные на величину расхо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73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7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5 02000 02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Единый налог на вмененный дох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46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4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5 03000 01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8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8 03010 01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4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9 010000 0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долженность по отмененным налога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1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оходы от использования имущества находящегося в государственной и муниципальной собственности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7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111 05010 10 0000 120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Доходы, получаемые в виде арендной платы за земельные участки, государственная собственность на которые не разгроничена и которые расположены в границах поселений, а также средства от продажи права на заключение договоров аренды указанных земельных участков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72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8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1 09045 05 0000 1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Прочие поступления от использования 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2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латежи при пользовании природными ресурс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2 01000 01 0000 1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Плата за негативное воздействие  на окружающую сред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  <w:t>113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  <w:t>Доходы от оказания платных услуг(  работ) и компенсации затрат государств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3 01995 05 0000 1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Прочие доходы от оказания платных услуг( работ) получателями средств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4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оходы от продажи материальных и нематериальных активов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Cs/>
                                      <w:sz w:val="20"/>
                                      <w:szCs w:val="20"/>
                                    </w:rPr>
                                    <w:t>114 02052 05 0000 4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Cs/>
                                      <w:sz w:val="20"/>
                                      <w:szCs w:val="20"/>
                                    </w:rPr>
                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4 02053 05 0000 4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Доходы от реализации иного имущества находящегося в собственности муниципальных районов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4 06013 10 0000 4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6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Штрафы, санкции, возмещение ущерб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6 28000 01 0000 1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Денежные взыскания(штрафы) за нарушения законодательства в области санитарно-эпидемиологического благополучия человека и законодательства в сфере защиты прав потребител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6 35000 01 0000 1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Денежные взыскания (штрафы) за нарушения  законодательства РФ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6 90050 05 0000 1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Прочие поступления от денежных взысканий (штрафов) и иных сумм в возмещение ущерба зачисляемые в бюджеты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7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7 05050 05 0000 18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Прочие неналоговые доходы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 СОБСТВЕННЫХ ДОХО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88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6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000000000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ЕЗВОЗМЕЗДНОЕ ПОСТУПЛЕНИЕ ОТ ДРУГИХ БЮДЖЕТОВ БЮДЖЕТНОЙ СИСТЕМЫ РФ -ВСЕГО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9945,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223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ВТОМ ЧИСЛ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0020201000000000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Т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973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9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 2 02 01001 05  0000 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ДОТАЦИЯ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9263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92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 2 02 01003 05 0000 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ДОТАЦИЯ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0350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03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2000000000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БСИД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5748,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145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2221605000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Субсидии бюджетам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6649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664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25097050000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Субсидии бюджетам на развитие и укрепление материально-технической базы домов культуры в населенных пунктах с численностью до 50 тыс. челове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25567050000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Субсидии бюджетам на реализацию мероприятий по устойчивому развитию сельских территор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8729,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872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2999050000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Прочие субсид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89969,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8557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3000000000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БВЕН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172,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99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30024050000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Cs/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3651,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47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3015050000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осуществление первичного воинского учета на территориях где отсутствуют военные комисса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519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5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35120050000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осуществление полномочий по составлению(изменению) списков кандидатов в присяжные заседатели федеральных судов общей юрисдик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405099050000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Прочие безвозмездные поступления от негосударственных организаций в бюджеты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705020050000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Прочие безвозмездные поступления в бюджеты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4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180000000000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Доходы бюджетов бюджетной системы Российской Федерации от возврата  бюджет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9 05000 05 0000 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озврат остатков, субсидий, субвенций и иных межбюджетных трансфертов, имеющих целевое назначение, прошлых лет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-24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 ДОХОДОВ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5829,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8874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119"/>
                        <w:gridCol w:w="1559"/>
                        <w:gridCol w:w="1562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План 2019 года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Исполнение 201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0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5884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66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1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логи на прибыль, доходы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407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46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1 02000 01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407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46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3 00000 00 00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  <w:t>Налоги на товары(работы,услуги) реализуемые на территории Р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  <w:t>2716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  <w:t>27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3 02000 01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Акцизы по подакцизным товарам(продукции)производимым на территории Р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716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7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5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логи на совокупный доход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522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5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5 01000 00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Единый налог, взимаемый в связи с применением упрощенной системой налогооблож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64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6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5 01010 00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Налог, взимаемый с налогоплательщиков, выбравших в качестве налогооблажения до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9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5 01020 00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Налог, взимаемый с налогоплательщиков, выбравших в качестве  объекта налогооблажения доходы, уменьшенные на величину расход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736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7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5 02000 02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Единый налог на вмененный дох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464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4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5 03000 01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8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4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8 03010 01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4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9 010000 0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Задолженность по отмененным налога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11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оходы от использования имущества находящегося в государственной и муниципальной собственности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77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874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111 05010 10 0000 120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  <w:lang w:val="en-US" w:eastAsia="en-US"/>
                              </w:rPr>
                              <w:t xml:space="preserve">Доходы, получаемые в виде арендной платы за земельные участки, государственная собственность на которые не разгроничена и которые расположены в границах поселений, а также средства от продажи права на заключение договоров аренды указанных земельных участков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72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8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1 09045 05 0000 1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Прочие поступления от использования 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12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Платежи при пользовании природными ресурс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2 01000 01 0000 1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Плата за негативное воздействие  на окружающую сред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  <w:t>113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  <w:t>Доходы от оказания платных услуг(  работ) и компенсации затрат государств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3 01995 05 0000 1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Прочие доходы от оказания платных услуг( работ) получателями средств бюджетов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14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оходы от продажи материальных и нематериальных активов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  <w:sz w:val="20"/>
                                <w:szCs w:val="20"/>
                              </w:rPr>
                              <w:t>114 02052 05 0000 4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  <w:sz w:val="20"/>
                                <w:szCs w:val="20"/>
                              </w:rPr>
          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4 02053 05 0000 4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Доходы от реализации иного имущества находящегося в собственности муниципальных районов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4 06013 10 0000 4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16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Штрафы, санкции, возмещение ущерб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4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6 28000 01 0000 1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Денежные взыскания(штрафы) за нарушения законодательства в области санитарно-эпидемиологического благополучия человека и законодательства в сфере защиты прав потребител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6 35000 01 0000 1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Денежные взыскания (штрафы) за нарушения  законодательства РФ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6 90050 05 0000 1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Прочие поступления от денежных взысканий (штрафов) и иных сумм в возмещение ущерба зачисляемые в бюджеты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17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7 05050 05 0000 18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Прочие неналоговые доходы бюджетов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ИТОГО СОБСТВЕННЫХ ДОХОД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5884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66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000000000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БЕЗВОЗМЕЗДНОЕ ПОСТУПЛЕНИЕ ОТ ДРУГИХ БЮДЖЕТОВ БЮДЖЕТНОЙ СИСТЕМЫ РФ -ВСЕГО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99945,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9223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ВТОМ ЧИСЛ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00020201000000000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ДОТ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39973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39973,0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 2 02 01001 05  0000 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ДОТАЦИЯ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9263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9263,0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 2 02 01003 05 0000 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ДОТАЦИЯ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0350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03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2000000000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СУБСИД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5748,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1458,4</w:t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2221605000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Субсидии бюджетам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6649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664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25097050000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Субсидии бюджетам на развитие и укрепление материально-технической базы домов культуры в населенных пунктах с численностью до 50 тыс. челове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25567050000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Субсидии бюджетам на реализацию мероприятий по устойчивому развитию сельских территор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8729,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872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2999050000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Прочие субсид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89969,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8557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3000000000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СУБВЕН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54172,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5099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30024050000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  <w:sz w:val="20"/>
                                <w:szCs w:val="20"/>
                              </w:rPr>
                              <w:t>Субвенции бюджетам муниципальных районов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53651,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50471,3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3015050000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Субвенции бюджетам муниципальных районов на осуществление первичного воинского учета на территориях где отсутствуют военные комисса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519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519,0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35120050000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Субвенции бюджетам муниципальных районов на осуществление полномочий по составлению(изменению) списков кандидатов в присяжные заседатели федеральных судов общей юрисдик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405099050000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Прочие безвозмездные поступления от негосударственных организаций в бюджеты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705020050000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Прочие безвозмездные поступления в бюджеты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43,8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180000000000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Доходы бюджетов бюджетной системы Российской Федерации от возврата  бюджет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19 05000 05 0000 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Возврат остатков, субсидий, субвенций и иных межбюджетных трансфертов, имеющих целевое назначение, прошлых лет из бюджетов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-24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ВСЕГО ДОХОДОВ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25829,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18874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  <w:br w:type="textWrapping" w:clear="all"/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19:00Z</dcterms:created>
  <dc:creator>User</dc:creator>
  <dc:description/>
  <cp:keywords/>
  <dc:language>en-US</dc:language>
  <cp:lastModifiedBy>user</cp:lastModifiedBy>
  <cp:lastPrinted>2020-06-25T12:59:00Z</cp:lastPrinted>
  <dcterms:modified xsi:type="dcterms:W3CDTF">2024-12-26T05:19:00Z</dcterms:modified>
  <cp:revision>2</cp:revision>
  <dc:subject/>
  <dc:title>Приложение №</dc:title>
</cp:coreProperties>
</file>