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  <w:t xml:space="preserve">к решению районного Совета </w:t>
      </w:r>
    </w:p>
    <w:p>
      <w:pPr>
        <w:pStyle w:val="Normal"/>
        <w:ind w:left="5580" w:hanging="0"/>
        <w:jc w:val="both"/>
        <w:rPr/>
      </w:pPr>
      <w:r>
        <w:rPr>
          <w:sz w:val="28"/>
        </w:rPr>
        <w:t>депутатов от 23.12.2008 № 91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разделам и подразделам, целевым статьям и видам расход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лассификации расходов бюджетов на 2008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4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720"/>
        <w:gridCol w:w="728"/>
        <w:gridCol w:w="1339"/>
        <w:gridCol w:w="696"/>
        <w:gridCol w:w="143"/>
        <w:gridCol w:w="1295"/>
        <w:gridCol w:w="61"/>
        <w:gridCol w:w="8"/>
        <w:gridCol w:w="87"/>
      </w:tblGrid>
      <w:tr>
        <w:trPr>
          <w:tblHeader w:val="true"/>
          <w:trHeight w:val="51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5" w:hRule="atLeast"/>
        </w:trPr>
        <w:tc>
          <w:tcPr>
            <w:tcW w:w="4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03,5</w:t>
            </w:r>
          </w:p>
        </w:tc>
      </w:tr>
      <w:tr>
        <w:trPr>
          <w:trHeight w:val="515" w:hRule="atLeast"/>
        </w:trPr>
        <w:tc>
          <w:tcPr>
            <w:tcW w:w="4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.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. власти субъектов 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</w:t>
            </w:r>
            <w:r>
              <w:rPr>
                <w:b/>
              </w:rPr>
              <w:t xml:space="preserve"> </w:t>
            </w:r>
            <w:r>
              <w:rPr/>
              <w:t>самоуправления.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4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779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0,9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8,8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8,8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8,8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ставление(изменение и дополнение)списков в присяжные заседат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2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2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2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2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8,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3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3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3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ые гарант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308,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47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65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184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4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2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2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2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ы на воспитание и обучение детей- инвалидов в дошкольных учреждениях и компенсацию затрат родителей на воспитание и обучение детей- инвалидов на дому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затрат  родителей на воспитание и обучение детей-инвалидов на дому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23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48,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48,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48,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8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8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8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онные выплаты на питание обучающимся  в муниципальных общеобразовательных учреждениях, нуждающимся в социальной поддержк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12 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12 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готовка и повышение квалифик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10 02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10 02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81,9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функций,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5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5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5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 Мартыновской средней школ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203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93,9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203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93,9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6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1,9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2,8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2,8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2,8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9,1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9,1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9,1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,1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1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1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980,1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7,5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7,5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7,5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7,5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78 </w:t>
            </w:r>
            <w:r>
              <w:rPr>
                <w:lang w:val="en-US"/>
              </w:rPr>
              <w:t>99</w:t>
            </w:r>
            <w:r>
              <w:rPr/>
              <w:t xml:space="preserve">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 99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 18 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 и спор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6,6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я на строительство, реконструкцию, модернизацию и кап. ремонт объектов муниц. собствен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922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7,6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922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7,6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58,5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1,7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»Социальное развитие сел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 молодых сем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 Обеспечение жильем молодых семей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жильем инвалидов войны и инвалидов боевых действ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7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7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6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6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6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финансирование обьектов кап. строи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риобретение жилья для молодых специалис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703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703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аевая целевая программа « Развитие сельского хозяйства в Алтайском крае на 2008-2012гг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4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4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6,8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муниц. образовательных учреждениях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2511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2511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2512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2512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оплата труда приемному родите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5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9,8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5 13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9,8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5 13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9,8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58,4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1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8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8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8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финансовой поддерж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8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2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3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дот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2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3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субъектов РФ и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4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 Мартыновской средней школ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203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1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финансирование объектов кап. строи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203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1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для предоставления субсидий селам на развитие улично- дорожной се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923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3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финансирование объектов кап. строительства и кап. ремонта собственности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923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3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субьектов РФ и муниципальных образова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компенс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компенс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компенс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7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 00 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7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 части полномочий по решению вопросов местного значения с соответствии с заключенными соглаш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7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7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37:00Z</dcterms:created>
  <dc:creator>Mash-I</dc:creator>
  <dc:description/>
  <dc:language>en-US</dc:language>
  <cp:lastModifiedBy>tik</cp:lastModifiedBy>
  <cp:lastPrinted>2009-03-18T17:31:00Z</cp:lastPrinted>
  <dcterms:modified xsi:type="dcterms:W3CDTF">2009-03-18T11:34:00Z</dcterms:modified>
  <cp:revision>6</cp:revision>
  <dc:subject/>
  <dc:title> </dc:title>
</cp:coreProperties>
</file>