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 xml:space="preserve">к решению районного Совета </w:t>
      </w:r>
    </w:p>
    <w:p>
      <w:pPr>
        <w:pStyle w:val="Normal"/>
        <w:ind w:left="5580" w:hanging="0"/>
        <w:rPr/>
      </w:pPr>
      <w:r>
        <w:rPr>
          <w:sz w:val="24"/>
        </w:rPr>
        <w:t>депутатов от 23.12.2008 №91</w:t>
      </w:r>
    </w:p>
    <w:p>
      <w:pPr>
        <w:pStyle w:val="Normal"/>
        <w:ind w:left="6480" w:firstLine="41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41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/>
      </w:pPr>
      <w:r>
        <w:rPr/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/>
      </w:pPr>
      <w:r>
        <w:rPr/>
        <w:t>в ведомственной структуре расходов на 2009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5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льдшерско-акушер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6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здравоохранения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на строительство, реконструкцию, модернизацию и кап. ремонт объектов муниц.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29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29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9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9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9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9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69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3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2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64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латы на воспитание и обучение детей-инвалидов в дошкольных учреждениях 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пенсация затрат родителей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1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4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4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4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1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 1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5,0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семьи, материнства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на компенсацию родительской   платы за содержание ребенка в муниципальных образовате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5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5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труда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5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5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ребенка в семье опекуна и приемной семье, а также оплата труда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2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9,8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90,8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2,4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2,4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5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2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2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973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73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05,4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артыновской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1,1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финансирование объектов кап. строительства и кап. ремонта собственности муниципальных образований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1,1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районов для предоставления субсидий селам улично-дорожной се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4,3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финансирование объектов кап. строительства и кап. ремонта собственност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управление по социально-экономическому развитию Ельцовского район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 д 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( представительных)органов гос. власти и местного самоупрвле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Ф, высших органов  исполнительной власти субъектов РФ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функций органов гос.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3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1,0</w:t>
            </w:r>
          </w:p>
        </w:tc>
      </w:tr>
      <w:tr>
        <w:trPr>
          <w:trHeight w:val="4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других функций связанных,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Отдел внутренних дел по Ельцовскому району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программа «Профилактика правонарушений в Ельцовском районе на 2007 - 20010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16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93,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5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уководство и управление в сфере установленных функций органов гос.власти  субън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5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5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5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2,8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ставление(изменение и дополнение) списков кандидатов в присяжные заседа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4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4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7,2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гарант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щита населения и территории от чрезвычайных ситуаций природного техногенного характера, гражданск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,1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1,7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ЦП» Социальное развитие сел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еспечение жильем молодых семей и молодых специалис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» Обеспечение жильем молодых сем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жильем инвалидов войны и инвалидов боев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1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1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фин. объектов кап. 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раевая целевая программа»Развитие сельского хозяйства в Алтайском крае на 2008-2012гг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приобретение жилья для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АКГУП  »Алтайстройзаказчик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артыновской 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4:00Z</dcterms:created>
  <dc:creator>Гордеев</dc:creator>
  <dc:description/>
  <dc:language>en-US</dc:language>
  <cp:lastModifiedBy>tik</cp:lastModifiedBy>
  <cp:lastPrinted>2009-06-22T12:16:00Z</cp:lastPrinted>
  <dcterms:modified xsi:type="dcterms:W3CDTF">2009-06-22T06:19:00Z</dcterms:modified>
  <cp:revision>10</cp:revision>
  <dc:subject/>
  <dc:title>ПРИЛОЖЕНИЕ 9</dc:title>
</cp:coreProperties>
</file>