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Ельцовского  районного   Совета депутатов от 25.02.2020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8</w:t>
            </w:r>
            <w:r>
              <w:rPr/>
              <w:t>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0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си 2020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0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1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53,4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32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05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сельских территориях;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сельских территориях, сверх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21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5:00Z</dcterms:created>
  <dc:creator>Mash-I</dc:creator>
  <dc:description/>
  <cp:keywords/>
  <dc:language>en-US</dc:language>
  <cp:lastModifiedBy>user</cp:lastModifiedBy>
  <cp:lastPrinted>2020-02-18T10:36:00Z</cp:lastPrinted>
  <dcterms:modified xsi:type="dcterms:W3CDTF">2024-12-26T05:15:00Z</dcterms:modified>
  <cp:revision>2</cp:revision>
  <dc:subject/>
  <dc:title> </dc:title>
</cp:coreProperties>
</file>