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5.02.2020  № 02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0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бюджета муниципального образования Ельцовский район Алтайского края на 2020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 прогнозируемый общий объем доходов районного бюджета в сумме 112866,3 тыс. рублей, в том числе объем межбюджетных трансфертов, получаемых из других бюджетов, в сумме 87872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 общий объем расходов районного бюджета в сумме 123421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 дефицит районного бюджета в сумме 10555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20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бюджетных ассигнований дорожного фонда Ельцовского района на 2020 год  в сумме 7377,4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13-12-18T14:23:00Z</cp:lastPrinted>
  <dcterms:modified xsi:type="dcterms:W3CDTF">2020-03-30T04:18:00Z</dcterms:modified>
  <cp:revision>98</cp:revision>
  <dc:subject/>
  <dc:title>Проект</dc:title>
</cp:coreProperties>
</file>