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/>
      </w:pPr>
      <w:r>
        <w:rPr>
          <w:sz w:val="24"/>
          <w:szCs w:val="24"/>
        </w:rPr>
        <w:t>от  24.12.2019 №</w:t>
      </w:r>
      <w:r>
        <w:rPr>
          <w:szCs w:val="28"/>
        </w:rPr>
        <w:t xml:space="preserve"> 49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бюджете  муниципального образования Ельцовский район на 2020 год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бюджета муниципального образования Ельцовский район Алтайского края на 2020 год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20 год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районного бюджета в сумме 112866,0 тыс. рублей, в том числе объем межбюджетных трансфертов, получаемых из других бюджетов, в сумме 87872,3 тыс. рубле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районного бюджета в сумме 113366,0 тыс. рубле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районного бюджета в сумме 500,0 тыс. рубле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ерхний предел муниципального внутреннего долга Ельцовского района                 на 1 января 2021 года в сумме 11156,0 тыс. рублей, в том числе предельный объем обязательств по муниципальным гарантиям Ельцовского района в сумме 5578,0 тыс. рубле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точники финансирования дефицита районного бюджета  на 2020 год согласно приложению 1 к настоящему решению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рмативы распределения доходов между  бюджетами    бюджетной системы муниципального образования Ельцовский район Алтайского края на 2020 го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нормативы распределения доходов между  бюджетами бюджетной системы муниципального образования Ельцовский район Алтайского края согласно приложению 2 к настоящему Решению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ные администраторы доходов и источников финансирования дефици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районного бюджета согласно приложению 3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районного бюджета согласно приложению 4к настоящему Решени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ные ассигнования районного бюджета на 2020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районного бюджета    на 2020 год согласно приложению 5.к настоящему Решению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ведомственной структуре расходов районного бюджета на 2020 год согласно приложению 6 к настоящему Решен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 разделам, подразделам, целевым статьям, группам (группам и  подгруппам) видов расходов классификации расходов районного бюджета на 2020 год согласно приложению 7к настоящему Решению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общий объем бюджетных ассигнований, направляемых на исполнение публичных нормативных обязательств на 2020 год в сумме 7503,9            тыс. рубле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на эти цели из других бюджетов сверх сумм, предусмотренных статьей 1 настоящего Ре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объем бюджетных ассигнований дорожного фонда Ельцовского района на 2020 год  в сумме 2681,7 тыс. руб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районного бюджета в 2020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митет  по финансам, налоговой и кредитной политике Администрации Ельцов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, предусмотренным в пункте 3 статьи 217 Бюджетного кодекса и дополнительным основаниям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в случае вступления в силу решений, предусматривающих осуществление  полномочий органами местного самоуправления за счет межбюджетных трансфертов из районного бюджета, </w:t>
        <w:noBreakHyphen/>
        <w:t xml:space="preserve"> в пределах объема бюджетных ассигнова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Ельцовского района </w:t>
        <w:noBreakHyphen/>
        <w:t xml:space="preserve"> в пределах объема бюджетных ассигнований на реализацию муниципальных программ Ельцовского района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в случае осуществления выплат, сокращающих долговые обязательства Ельцовского района в соответствии со статьей 95 Бюджетного кодекса Российской Федерации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0 год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в случае перераспределения бюджетных ассигнований в соответствии с принятыми нормативно-правовыми, правовыми актами органов местного самоуправления Ельцовского район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внесении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января 2020года заключение и оплата ранее заключенных органами исполнительной власти Ельцовского района и районными казенными учреждениями договоров, исполнение которых осуществляется за счет средств районного бюджета, производятся  в пределах бюджетных ассигнований, утвержденных бюджетной росписью районного бюджета на 2020 год, и с учетом принятых обязательств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исполнительной власти Ельцовского района и районными казенными учреждениями сверх бюджетных ассигнований, утвержденных бюджетной росписью районного бюджета, не подлежат оплате за счет средств районного бюджета на 2020 год. Обязательства, вытекающие из договоров, заключенных районными бюджетными и районными автономными учреждениями, исполняются за счет средств указанных учрежд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не использованные по состоянию на 1 января 2020 года остатки межбюджетных трансфертов имеющих целевое назначение, предоставленных из районного  бюджета  бюджетам сельских поселений в том числе за счет средств федерального и краевого бюджетов, подлежат возврату в  районный бюджет в течение первых 3 рабочих дней 2020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йонным муниципальным учреждениям, финансируемым из районного бюджета, не принимать решений, приводящих к увеличению численности муниципальных служащих и других работников бюджетной сфе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ам местного самоуправления поселений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бюджетные трансферты  бюджетам сельских посе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дотации на выравнивание бюджетной обеспеченности сельским поселениям на 2020 год в сумме 1986,3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распределение межбюджетных трансфертов  бюджетам поселений на 2019год согласно приложениям 8, 9, 10, 11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еделение межбюджетных трансфертов бюджетам поселений (за исключением межбюджетных трансфертов, распределение которых установлено приложениями 8, 9, 10, 11 настоящему решению) осуществляется Администрацией Ельцовского района с последующим утверждением районным Советом народных депута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тет  по финансам, налоговой  и кредитной политике  Администрации Ельцовского района вправе вносить изменения в сводную бюджетную роспись и 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965" w:leader="none"/>
        </w:tabs>
        <w:ind w:firstLine="720"/>
        <w:rPr>
          <w:szCs w:val="28"/>
        </w:rPr>
      </w:pPr>
      <w:r>
        <w:rPr>
          <w:szCs w:val="28"/>
        </w:rPr>
        <w:t xml:space="preserve">Статья 7. </w:t>
      </w:r>
      <w:r>
        <w:rPr>
          <w:b/>
          <w:szCs w:val="28"/>
        </w:rPr>
        <w:t>Контроль за исполнением в 2020 году бюджетов с</w:t>
      </w:r>
      <w:r>
        <w:rPr>
          <w:b/>
          <w:bCs/>
          <w:szCs w:val="28"/>
        </w:rPr>
        <w:t>ельских посел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тет по финансам, налоговой и кредитной политике Администрации Ельцов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, предоставленных сельским бюджета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 выявления нецелевого использования бюджетных средств и других  нарушений бюджетного законодательства Российской Федерации иных нормативных правовых актов, регулирующих бюджетные правоотношения, комитет  по финансам, налоговой и кредитной политике  Администрации Ельцовского района  вправе применять к объектам финансового контроля меры принуждения, предусмотренные действующим законодательством Российской Федерации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 8. 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едение Решений и иных нормативных правовых актов муниципального образования Ельцовский район в соответствие с настоящим Решением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 муниципального образования Ельцовский район подлежат приведению в соответствие с настоящим Решением не позднее  трех месяцев со дня вступления в силу настоящего Решения.</w:t>
      </w:r>
    </w:p>
    <w:p>
      <w:pPr>
        <w:pStyle w:val="2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bCs/>
          <w:szCs w:val="28"/>
        </w:rPr>
        <w:t>Статья 9.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 xml:space="preserve">Вступление в силу настоящего Решения. </w:t>
      </w:r>
    </w:p>
    <w:p>
      <w:pPr>
        <w:pStyle w:val="2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5" w:leader="none"/>
          <w:tab w:val="center" w:pos="4960" w:leader="none"/>
          <w:tab w:val="left" w:pos="58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Н.В. Старовойтов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7"/>
        </w:tabs>
        <w:ind w:left="169" w:firstLine="709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0:00Z</dcterms:created>
  <dc:creator>Администратор</dc:creator>
  <dc:description/>
  <cp:keywords/>
  <dc:language>en-US</dc:language>
  <cp:lastModifiedBy>user</cp:lastModifiedBy>
  <dcterms:modified xsi:type="dcterms:W3CDTF">2024-12-26T03:40:00Z</dcterms:modified>
  <cp:revision>2</cp:revision>
  <dc:subject/>
  <dc:title/>
</cp:coreProperties>
</file>