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5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                                депутатов от  24.12.2019  № 49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4,2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7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2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5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6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6,4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,3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6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40:00Z</dcterms:modified>
  <cp:revision>2</cp:revision>
  <dc:subject/>
  <dc:title>ПРИЛОЖЕНИЕ 19</dc:title>
</cp:coreProperties>
</file>