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7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районного Совета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24.12.2019 .№ 4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сход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2020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418"/>
        <w:gridCol w:w="1134"/>
        <w:gridCol w:w="1417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-ведение мероприятий по благоустройству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-хранение, использование и популяризацию объектов культурного наследия (памятников истории и куль-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 границах поселения тепло и водоснабже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31:00Z</dcterms:created>
  <dc:creator>UsseR</dc:creator>
  <dc:description/>
  <cp:keywords/>
  <dc:language>en-US</dc:language>
  <cp:lastModifiedBy>Администратор</cp:lastModifiedBy>
  <cp:lastPrinted>2019-12-25T10:45:00Z</cp:lastPrinted>
  <dcterms:modified xsi:type="dcterms:W3CDTF">2019-12-25T02:45:00Z</dcterms:modified>
  <cp:revision>4</cp:revision>
  <dc:subject/>
  <dc:title/>
</cp:coreProperties>
</file>