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от 24.12.2019  № 48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19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 xml:space="preserve"> Основные характеристики бюджета муниципального образования Ельцовский район Алтайского края на 2019 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19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прогнозируемый общий объем доходов районного бюджета в сумме 225300,4 тыс. рублей, в том числе объем межбюджетных трансфертов, получаемых из других бюджетов, в сумме 225275,5 тыс. рублей;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2) общий объем расходов районного бюджета в сумме 225286,2 тыс. рублей;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 профицит районного  бюджета в сумме 14,2 тыс. рублей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 района                                                                                   Н.В. 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7:00Z</dcterms:created>
  <dc:creator>Масютина К.В.</dc:creator>
  <dc:description/>
  <cp:keywords/>
  <dc:language>en-US</dc:language>
  <cp:lastModifiedBy>Администратор</cp:lastModifiedBy>
  <cp:lastPrinted>2019-12-25T10:15:00Z</cp:lastPrinted>
  <dcterms:modified xsi:type="dcterms:W3CDTF">2019-12-25T02:15:00Z</dcterms:modified>
  <cp:revision>96</cp:revision>
  <dc:subject/>
  <dc:title>Проект</dc:title>
</cp:coreProperties>
</file>