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51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                    Совета депутатов                                     от 19.11.2019 № 33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13,5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9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5,6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5,2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4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1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2,9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8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9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29,9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61,6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26,1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6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,3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3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7,2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7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86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37:00Z</dcterms:modified>
  <cp:revision>2</cp:revision>
  <dc:subject/>
  <dc:title>ПРИЛОЖЕНИЕ 19</dc:title>
</cp:coreProperties>
</file>