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</w:rPr>
        <w:t>СОГЛАШЕНИЕ</w:t>
      </w:r>
    </w:p>
    <w:p>
      <w:pPr>
        <w:pStyle w:val="Style18"/>
        <w:ind w:left="29" w:right="83" w:firstLine="691"/>
        <w:rPr>
          <w:szCs w:val="28"/>
        </w:rPr>
      </w:pPr>
      <w:r>
        <w:rPr>
          <w:szCs w:val="28"/>
        </w:rPr>
        <w:t>о расторжении «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» от 07.11.2018 года по соглашению сторон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Верх-Неня</w:t>
        <w:tab/>
        <w:tab/>
        <w:tab/>
        <w:tab/>
        <w:tab/>
        <w:tab/>
        <w:tab/>
        <w:t xml:space="preserve">           ___________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-Нениский сельский Совет депутатов Ельцовского района Алтайского края (далее – представительный орган поселения) в лице председателя Дереглазовой Александры Семеновны действующего на основании Устава муниципального образования Верх-Нениский сельсовет Ельцовского района Алтайского края и решения Верх-Нениского сельского совета депутатов Ельцовского района Алтайского края от 21.09.2017 года № 05, с одной стороны, и Ельцовский районный Совет депутатов Алтайского края (далее – представительный орган района) в лице председателя Онучиной Аллы Владиславовны,  действующего на основании Устава муниципального образования Ельцовский район Алтайского края и решения Ельцовского районного Совета депутатов Алтайского края от 19.09.2017 года № 11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8"/>
        <w:ind w:left="29" w:right="83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>Расторгнуть с Верх-Нениским сельским Советом депутатов Ельцовского района Алтайского края Соглашение о передаче контрольно-счетному органу Ельцовского района Алтайского края полномочий контрольно-счетного органа Верх-Нениского сельсовета Ельцовского района Алтайского края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данное Соглашения после утверждения его Верх-Нениским сельским Советом депутатов 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ий районный Совет депутатов 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льцовского районн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 Онуч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Нениский сельский Совет депутатов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рх-Нениского сельск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С. Дериглаз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1:00Z</dcterms:created>
  <dc:creator>Kuskov_MA</dc:creator>
  <dc:description/>
  <cp:keywords/>
  <dc:language>en-US</dc:language>
  <cp:lastModifiedBy>РайСовет</cp:lastModifiedBy>
  <cp:lastPrinted>2018-11-26T12:18:00Z</cp:lastPrinted>
  <dcterms:modified xsi:type="dcterms:W3CDTF">2019-08-26T07:54:00Z</dcterms:modified>
  <cp:revision>21</cp:revision>
  <dc:subject/>
  <dc:title>Аудитор</dc:title>
</cp:coreProperties>
</file>