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>
          <w:szCs w:val="28"/>
        </w:rPr>
      </w:pPr>
      <w:r>
        <w:rPr>
          <w:szCs w:val="28"/>
        </w:rPr>
        <w:t>о расторжении «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 от 09.11.2018 года по соглашению сторон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 Ельцовка </w:t>
        <w:tab/>
        <w:tab/>
        <w:tab/>
        <w:tab/>
        <w:tab/>
        <w:tab/>
        <w:tab/>
        <w:t xml:space="preserve">                         _______________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Ельцовский сельский Совет депутатов Ельцовского района Алтайского края (далее – представительный орган поселения) в лице председателя Линёвой Олеси Ивановны действующего на основании Устава Муниципального образования Ельцовский сельский совет Ельцовского района Алтайского края (свидетельство о государственной регистрации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225103022018149 от 28 июня 2018 года) и решения Ельцовского сельского совета депутатов Ельцовского района Алтайского края от 18.09.2017 года № 4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 действующего на основании Устава муниципального образования Ельцовский район Алтайского (свидетельство о государственной регистрации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225100002917267 от 30 августа 2017 года) и решения Ельцовского районного Совета депутатов Алтайского края от 19.09.2017 года № 11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>Расторгнуть с Ельцовским сельским Советом депутатов Ельцовского района Алтайского края Соглашение о передаче контрольно-счетному органу Ельцовского района Алтайского края полномочий контрольно-счетного органа Ельцовского сельсовета Ельцовского района Алтайского края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данное Соглашения после утверждения его Ельцовским сельским Советом депутатов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районный Совет депутатов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льцовского 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Онуч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сельский Совет депутатов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льцовского сельск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И. Линё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1:00Z</dcterms:created>
  <dc:creator>Kuskov_MA</dc:creator>
  <dc:description/>
  <cp:keywords/>
  <dc:language>en-US</dc:language>
  <cp:lastModifiedBy>РайСовет</cp:lastModifiedBy>
  <cp:lastPrinted>2018-11-27T16:57:00Z</cp:lastPrinted>
  <dcterms:modified xsi:type="dcterms:W3CDTF">2019-08-26T07:54:00Z</dcterms:modified>
  <cp:revision>22</cp:revision>
  <dc:subject/>
  <dc:title>Аудитор</dc:title>
</cp:coreProperties>
</file>