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>
          <w:szCs w:val="28"/>
        </w:rPr>
      </w:pPr>
      <w:r>
        <w:rPr>
          <w:szCs w:val="28"/>
        </w:rPr>
        <w:t>о расторжении «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» от 06.11.2018 года по соглашению сторон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. Пуштулим </w:t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штулимский сельский Совет депутатов Ельцовского района Алтайского края (далее – представительный орган поселения) в лице председателя Федосова Степана Викторовича действующего на основании Устава Муниципального образования Пуштулимский сельсовет Ельцовского района Алтайского края  и решения Пуштулимского сельского совета депутатов Ельцовского района Алтайского края от 25 июль 2016 года № 7 , с одной стороны, и Ельцовский районный Совет депутатов Алтайского края (далее – представительный орган района) в лице председателя Онучиной Аллы Владиславовны,  действующего на основании Устава муниципального образования Ельцовский район Алтайского края и решения Ельцовского районного Совета депутатов Алтайского края от 19.09.2017 года № 11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>Расторгнуть с Пуштулимским сельским Советом депутатов Ельцовского района Алтайского края Соглашение о передаче контрольно-счетному органу Ельцовского района Алтайского края полномочий контрольно-счетного органа Пуштулимского сельсовета Ельцовского района Алтайского края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данное Соглашения после утверждения его Пуштулимским сельским Советом депутатов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 районный Совет депутатов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льцовского 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Онуч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тулимский сельский Совет депутатов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штулимского сельск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Федо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1:00Z</dcterms:created>
  <dc:creator>Kuskov_MA</dc:creator>
  <dc:description/>
  <cp:keywords/>
  <dc:language>en-US</dc:language>
  <cp:lastModifiedBy>РайСовет</cp:lastModifiedBy>
  <cp:lastPrinted>2018-06-25T15:40:00Z</cp:lastPrinted>
  <dcterms:modified xsi:type="dcterms:W3CDTF">2019-08-26T07:53:00Z</dcterms:modified>
  <cp:revision>20</cp:revision>
  <dc:subject/>
  <dc:title>Аудитор</dc:title>
</cp:coreProperties>
</file>