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7.08.2019 № 20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м поселений  иных межбюджетных трансфертов на реализацию проектов развития общественной инфраструктуры, основанных на  инициативах  граждан на 2019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1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ртыновское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мшанско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6T03:35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