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решению Ельцовского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25.06.2019 № 12 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9 год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рублей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695"/>
        <w:gridCol w:w="692"/>
        <w:gridCol w:w="1529"/>
        <w:gridCol w:w="554"/>
        <w:gridCol w:w="1056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 «Отдел по культуре Администрации район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33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Организации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,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   « Культура района на 2018-2020 гг.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Ельцовского района по образова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5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, краев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61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Е2 509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Е2 509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образования и молодежной политики 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 жилищно-комм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 жилищно-комм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9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 007 00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 007 00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00 511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00 511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 «Устойчивое развитие  сельских территорий Алтайского края (гранты на поддержку местных инициатив граждан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567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567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по боагоустройств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42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42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4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6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1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системы  на 2015-2022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дорожного хозяйства  на 2015-2022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708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 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капитальный ремонт здания МКОУ Пуштулимская средняя общеобразовательная  школ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8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2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Администрация Ельцовского района Алтайского кр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8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 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97,8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3:00Z</dcterms:created>
  <dc:creator>Гордеев</dc:creator>
  <dc:description/>
  <cp:keywords/>
  <dc:language>en-US</dc:language>
  <cp:lastModifiedBy>user</cp:lastModifiedBy>
  <cp:lastPrinted>2018-12-13T14:46:00Z</cp:lastPrinted>
  <dcterms:modified xsi:type="dcterms:W3CDTF">2024-12-26T03:33:00Z</dcterms:modified>
  <cp:revision>2</cp:revision>
  <dc:subject/>
  <dc:title>ПРИЛОЖЕНИЕ 9</dc:title>
</cp:coreProperties>
</file>