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25.06.2019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ам поселений  иных межбюджетных трансфертов на грантовую поддержку местных инициатив граждан на 2019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льц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4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26T03:34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