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от 25.06.2019 № 1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9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бюджета муниципального образования Ельцовский район Алтайского края на 2019 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 в сумме 132903,0 тыс. рублей, в том числе объем межбюджетных трансфертов, получаемых из других бюджетов, в сумме 108017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в сумме 137697,8 тыс. рублей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дефицит районного  бюджета в сумме 4794,8 тыс. рублей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В.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РайСовет</cp:lastModifiedBy>
  <cp:lastPrinted>2019-03-25T16:10:00Z</cp:lastPrinted>
  <dcterms:modified xsi:type="dcterms:W3CDTF">2019-06-27T08:37:00Z</dcterms:modified>
  <cp:revision>89</cp:revision>
  <dc:subject/>
  <dc:title>Проект</dc:title>
</cp:coreProperties>
</file>