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от 27.03.2019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1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693"/>
        <w:gridCol w:w="694"/>
        <w:gridCol w:w="1523"/>
        <w:gridCol w:w="553"/>
        <w:gridCol w:w="1109"/>
      </w:tblGrid>
      <w:tr>
        <w:trPr>
          <w:tblHeader w:val="true"/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05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10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10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,6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2 9 00 </w:t>
            </w:r>
            <w:r>
              <w:rPr>
                <w:sz w:val="22"/>
                <w:szCs w:val="22"/>
                <w:lang w:val="en-US"/>
              </w:rPr>
              <w:t>S1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0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 00 </w:t>
            </w:r>
            <w:r>
              <w:rPr>
                <w:sz w:val="22"/>
                <w:szCs w:val="22"/>
                <w:lang w:val="en-US"/>
              </w:rPr>
              <w:t>S1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4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31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4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4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51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1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1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муниципальном образовании Ельцовский район Алтайского края на 2018-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2,7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системы  на 2015-2022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дорожного хозяйства  на 2015-2022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местного значения за счет средств, краев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14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национальной эконом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8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8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 реализации мероприятий муниципальных программ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 0 00</w:t>
            </w:r>
            <w:r>
              <w:rPr>
                <w:sz w:val="22"/>
                <w:szCs w:val="22"/>
                <w:lang w:val="en-US"/>
              </w:rPr>
              <w:t xml:space="preserve"> S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</w:t>
            </w:r>
            <w:r>
              <w:rPr>
                <w:sz w:val="22"/>
                <w:szCs w:val="22"/>
                <w:lang w:val="en-US"/>
              </w:rPr>
              <w:t xml:space="preserve"> S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85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,6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235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7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капитальный ремонт здания МКОУ Пуштулимская средняя общеобразовательная  шко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 xml:space="preserve">S0990                               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 xml:space="preserve">S0990                               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9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1 </w:t>
            </w: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 xml:space="preserve"> 509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1 </w:t>
            </w: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 xml:space="preserve"> 509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4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7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образования и молодежной политики 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13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132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132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7009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904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61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96,6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6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« Культура района « на 2018-2020г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60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4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8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равнивание бюджетной обеспеч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23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Заголовок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2:00Z</dcterms:created>
  <dc:creator>Mash-I</dc:creator>
  <dc:description/>
  <cp:keywords/>
  <dc:language>en-US</dc:language>
  <cp:lastModifiedBy>user</cp:lastModifiedBy>
  <cp:lastPrinted>2019-03-26T18:56:00Z</cp:lastPrinted>
  <dcterms:modified xsi:type="dcterms:W3CDTF">2024-12-26T03:32:00Z</dcterms:modified>
  <cp:revision>2</cp:revision>
  <dc:subject/>
  <dc:title> </dc:title>
</cp:coreProperties>
</file>