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7.03.2019 № 6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9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695"/>
        <w:gridCol w:w="554"/>
        <w:gridCol w:w="1529"/>
        <w:gridCol w:w="694"/>
        <w:gridCol w:w="1054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 «Отдел по культуре Администрации район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282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рганизации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,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3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йонная целевая программа    « Культура района на 2018-2020 гг.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образова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3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,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</w:rPr>
              <w:t>359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9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104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образования и молодежной политики 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олодежная политика 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 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 00 132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16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6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1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67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 007 00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 007 00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00 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5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по боагоустройств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2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42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602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населения жилищно-коммунальными услугами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и обеспечение стабильного функционирования объектов теплоснабжения на 2014-2020 годы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естного бюджета (софинансирование) по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 00</w:t>
            </w:r>
            <w:r>
              <w:rPr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сполнения бюджетов муниципальных образований и повышения эффективности бюджетных расходов на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ддержание устойчивого исполнения бюджетов муниципальных образований 2014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убсидии на софинансирование части расходов местных  бюджетов по оплате труда работников муниципальных учре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 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системы  на 2015-2022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витие дорожного хозяйства  на 2015-2022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местного значения за счет средств, краевого бюдже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9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капитальный ремонт здания МКОУ Пуштулимская средняя общеобразовательная  школ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5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0 00 </w:t>
            </w:r>
            <w:r>
              <w:rPr>
                <w:sz w:val="22"/>
                <w:szCs w:val="22"/>
                <w:lang w:val="en-US"/>
              </w:rPr>
              <w:t xml:space="preserve">S0990                                              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90 1 </w:t>
            </w: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 xml:space="preserve"> 509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Ельцовского района Алтайского кр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 00 12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Профилактика преступлений и иных правонарушений в муниципальном образовании Ельцовский район Алтайского края на 2018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 00 7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 00 </w:t>
            </w:r>
            <w:r>
              <w:rPr>
                <w:color w:val="000000"/>
                <w:sz w:val="22"/>
                <w:szCs w:val="22"/>
                <w:lang w:val="en-US"/>
              </w:rPr>
              <w:t>S1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 унального хозяйст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165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23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Гордеев</dc:creator>
  <dc:description/>
  <cp:keywords/>
  <dc:language>en-US</dc:language>
  <cp:lastModifiedBy>user</cp:lastModifiedBy>
  <cp:lastPrinted>2019-03-26T18:53:00Z</cp:lastPrinted>
  <dcterms:modified xsi:type="dcterms:W3CDTF">2024-12-26T03:32:00Z</dcterms:modified>
  <cp:revision>2</cp:revision>
  <dc:subject/>
  <dc:title>ПРИЛОЖЕНИЕ 9</dc:title>
</cp:coreProperties>
</file>