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т 27.03.2019 № 6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9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сновные характеристики бюджета муниципального образования Ельцовский район Алтайского края на 2019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 прогнозируемый общий объем доходов районного бюджета в сумме 117926,3 тыс. рублей, в том числе объем межбюджетных трансфертов, получаемых из других бюджетов, в сумме 92709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общий объем расходов районного бюджета в сумме 123223,0 тыс. рублей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дефицит районного  бюджета в сумме 5296,7 тыс. рублей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9-04-01T10:56:00Z</cp:lastPrinted>
  <dcterms:modified xsi:type="dcterms:W3CDTF">2019-04-01T03:56:00Z</dcterms:modified>
  <cp:revision>84</cp:revision>
  <dc:subject/>
  <dc:title>Проект</dc:title>
</cp:coreProperties>
</file>