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Ельцов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3.2019 № 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ам сельских поселений на обеспечение расчетов за уголь(отопление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2018 год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</w:t>
      </w:r>
      <w:r>
        <w:rPr/>
        <w:t>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Ельц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Мартынов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Черемшанский сельсов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7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0:00Z</dcterms:created>
  <dc:creator>Customer</dc:creator>
  <dc:description/>
  <cp:keywords/>
  <dc:language>en-US</dc:language>
  <cp:lastModifiedBy>user</cp:lastModifiedBy>
  <cp:lastPrinted>2017-11-09T10:21:00Z</cp:lastPrinted>
  <dcterms:modified xsi:type="dcterms:W3CDTF">2024-12-26T03:30:00Z</dcterms:modified>
  <cp:revision>2</cp:revision>
  <dc:subject/>
  <dc:title/>
</cp:coreProperties>
</file>